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425"/>
        <w:contextualSpacing/>
        <w:rPr/>
      </w:pPr>
      <w:r>
        <w:rPr/>
        <w:tab/>
        <w:tab/>
        <w:tab/>
        <w:tab/>
      </w:r>
    </w:p>
    <w:tbl>
      <w:tblPr>
        <w:tblW w:w="922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22"/>
        <w:gridCol w:w="3197"/>
      </w:tblGrid>
      <w:tr>
        <w:trPr>
          <w:trHeight w:val="280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hanging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hanging="7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г. Москве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апреля 2025г.</w:t>
            </w:r>
          </w:p>
          <w:p>
            <w:pPr>
              <w:pStyle w:val="Normal"/>
              <w:tabs>
                <w:tab w:val="clear" w:pos="709"/>
                <w:tab w:val="left" w:pos="6764" w:leader="none"/>
                <w:tab w:val="left" w:pos="7088" w:leader="none"/>
                <w:tab w:val="right" w:pos="9355" w:leader="none"/>
              </w:tabs>
              <w:spacing w:lineRule="auto" w:line="240" w:before="0" w:after="0"/>
              <w:ind w:left="-6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г. Москв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40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России по г. Москве и межрайонных ИФНС России по г. Моск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ткрыт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 Москве по направлениям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2"/>
        <w:gridCol w:w="2410"/>
        <w:gridCol w:w="4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открыт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ализуемых) в УФНС России по г. Моск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ом государственной власти города Москвы нормативных актах по установлению налоговых ставок и налоговых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отделом налогообложения имущества физических лиц, отделом налогообложения юридических лиц УФНС России по            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УФНС России по г. Москве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деятельности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г. Москве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хозяйственным отделом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г. Москве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к о работе УФНС России по г. Москве с обращениями граждан и организаций,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спра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общим отделом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отделом досудебного урегулирования налоговых споров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отделом досудебного урегулирования налоговых споров УФНС России по г. Москв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логовыми органами г. Москвы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структурными подразделениями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г. Москве совещаний-семинаров для ИФНС России по г. Москве, межрайонных ИФНС России по г. Москве по направлениям деятель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5 год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ероприятий по налоговой культуре и грамот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г. Москве в совместных совещаниях с представителями государственной власти по вопросам, входящим в компетенцию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Общественного совета при УФНС России по                      г. Моск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                     г. Моск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г. Москве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3-х месяцев до истечения полномочий действующего состава Общественного состава при УФНС России по г. Моск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                       г. Москве в порядке, определенном руководителем УФНС России по                           г. Москве, в работе Комиссии по соблюдению требований к служебному поведению федеральных государственных служащих Управления Федеральной налоговой службы по г. Москве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офилактики коррупционных и иных правонарушений и безопасности УФНС России по г. Москве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г. Москве в итоговом заседании коллеги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тдел обеспечения деятельности, отдел работы с налогоплательщиками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бота пресс-службы УФНС России по г. Москве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 Москве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с представителями региональных и местных СМИ, а также размещение в печатных и электронных СМИ интервью представителей УФНС России по г. Москве по вопросам изменений в налоговом администр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региональных СМИ, интервью с руководством УФНС России по г. Москве (представителями Управления) на московских телеканалах и в печатных и электронных СМИ по освещению деятельности УФНС России по г. Моск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                         г. Москве в телевизионных программах (сюжеты, интервью) по освещению деятельности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УФНС России по г. Москве, новостей, пресс-релизов о деятельности УФНС России по г. Москве, видеозаписей официальных мероприятий с участием УФНС России по г. Москве) на официальном сайте ФНС России в разделе «Новости», а также в официальных аккаунтах УФНС России по г. Москве в социальных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г. Москве по направлениям деятельности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г.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отделом профилактики коррупционных и иных правонарушений и безопасности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информации о деятельности Комиссии УФНС России по г. Москве по соблюдению требований к служебному поведению федеральных государственных гражданских служащих и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отделом профилактики коррупционных и иных правонарушений и безопасности УФНС России по г. 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40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тематических мероприятий по повышению финансовой культуры социально-незащищенных категорий населения города Москвы совместно с Общественным советом при УФНС России по г. Москв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раждан навыков в сфере налогового законодательства, содействие использованию сервисов ФНС Ро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граждан основам налогового законод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цифровых инструментов взаимодействия с налоговыми орган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роприятий по реализации инициатив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мероприятий по повышению финансовой культур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на официальном сайте ФНС России и в С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4:00Z</dcterms:created>
  <dc:creator>Kolomenskaya Ekaterina</dc:creator>
  <dc:description/>
  <cp:keywords/>
  <dc:language>en-US</dc:language>
  <cp:lastModifiedBy>Минаева Светлана Вадимовна</cp:lastModifiedBy>
  <cp:lastPrinted>2025-04-10T19:03:00Z</cp:lastPrinted>
  <dcterms:modified xsi:type="dcterms:W3CDTF">2025-04-15T14:4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