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ных проверок, в соответствии с Указом Президента Российской Федерации от 21.09.2009 № 1065</w:t>
        <w:br/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УФНС России по Санкт-Петербургу и подведомственными МИФНС России по Санкт-Петербургу проведены проверки,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 отношении 22 государственных гражданских служащи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19 случаях установлены нарушения государственными служащими требований о достоверности и полноте сведений о доходах, имуществе и обязательствах имущественного характера, </w:t>
      </w:r>
      <w:r>
        <w:rPr>
          <w:color w:val="000000"/>
          <w:sz w:val="28"/>
          <w:szCs w:val="28"/>
        </w:rPr>
        <w:t>в 1 случае установлена неполнота представленных сведений об адресах сайтов в информационно-телекоммуникационной сети "Интернет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ношении 15 государственных гражданских служащих принято решение о представлении материалов проверки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10 случаях к государственным гражданским служащим применены дисциплинарные взыскания в соответствии со ст. 59.1 Федерального закона от 27.07.2004 № 79-ФЗ «О государственной гражданской службе Российской Федерации»: 4 - в виде выговора, 6 – в виде замеч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6 случаях, в соответствии с актуализированным Минтрудом России обзором практики привлечения к ответственности государственных (муниципальных) служащих за несоблюдение запретов и ограничений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ФНС России от 20.04.2022 №4-4-10/0024@), нарушения признаны малозначительными. С учетом имеющихся смягчающих обстоятельств приняты решения о неприменении к государственным гражданским служащим дисциплинарных взысканий, предупредив о персональной ответственности за непредставление, либо представление заведомо ложных, недостоверных и (или) неполных сведений о доходах, расходах, имуществе и обязательствах имущественного характера в отношении себя и членов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6:00Z</dcterms:created>
  <dc:creator>7800-07-140</dc:creator>
  <dc:description/>
  <cp:keywords/>
  <dc:language>en-US</dc:language>
  <cp:lastModifiedBy>Лим Екатерина Игоревна</cp:lastModifiedBy>
  <cp:lastPrinted>2014-11-24T10:26:00Z</cp:lastPrinted>
  <dcterms:modified xsi:type="dcterms:W3CDTF">2024-11-28T14:46:00Z</dcterms:modified>
  <cp:revision>73</cp:revision>
  <dc:subject/>
  <dc:title/>
</cp:coreProperties>
</file>