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проведенных проверок, в соответствии с Указом Президента Российской Федерации от 21.09.2009 № 1065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6"/>
          <w:szCs w:val="26"/>
        </w:rPr>
        <w:t xml:space="preserve">  и </w:t>
      </w:r>
      <w:r>
        <w:rPr>
          <w:b/>
          <w:sz w:val="26"/>
          <w:szCs w:val="26"/>
        </w:rPr>
        <w:t>Федеральным законом от 03.12.2012 №230-ФЗ «О контроле за соответствием расходов лиц, замещающих государственные должности, и иных лиц их доходам»,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УФНС России по Санкт-Петербургу и подведомственными МИФНС России по Санкт-Петербургу проведены проверки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Федеральным законом от 03.12.2012 №230-ФЗ «О контроле за соответствием расходов лиц, замещающих государственные должности, и иных лиц их доходам», а также применен упрощенный порядок применения взыскания, исключающий необходимость проведения проверки, в отношении 40 государственных гражданских служащих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38 случаях установлены нарушения государственными служащими требований о достоверности и полноте сведений о доходах, имуществе и обязательствах имущественного характе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отношении 13 государственных гражданских служащи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18 случаях к государственным гражданским служащим применены дисциплинарные взыскания в соответствии со ст.59.1 и ст.59.2 Федерального закона от 27.07.2004 № 79-ФЗ «О государственной гражданской службе Российской Федерации»: 4 - в виде выговора, 14 – в виде замеч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 случаях, в соответствии с актуализированным Минтрудом России обзором практики привлечения к ответственности государственных (муниципальных) служащих за несоблюдение запретов и ограничений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исьмо ФНС России от 20.04.2022 №4-4-10/0024@), нарушения признаны незначительными или малозначительными. С учетом имеющихся смягчающих обстоятельств, приняты решения о неприменении к государственным гражданским служащим дисциплинарных взысканий, предупредив о персональной ответственности за непредставление, либо представление заведомо ложных, недостоверных и (или) неполных сведений о доходах, расходах, имуществе и обязательствах имущественного характера в отношении себя и членов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7800-07-140</dc:creator>
  <dc:description/>
  <cp:keywords/>
  <dc:language>en-US</dc:language>
  <cp:lastModifiedBy>Саар Анжела Леонидовна</cp:lastModifiedBy>
  <cp:lastPrinted>2014-11-24T10:26:00Z</cp:lastPrinted>
  <dcterms:modified xsi:type="dcterms:W3CDTF">2024-01-12T08:06:00Z</dcterms:modified>
  <cp:revision>73</cp:revision>
  <dc:subject/>
  <dc:title/>
</cp:coreProperties>
</file>