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Style w:val="2"/>
          <w:color w:val="000000"/>
          <w:sz w:val="28"/>
          <w:szCs w:val="28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Style w:val="2"/>
          <w:color w:val="000000"/>
          <w:sz w:val="28"/>
          <w:szCs w:val="28"/>
        </w:rPr>
        <w:t>по Санкт-Петербур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4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01-18/4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  <w:r>
        <w:rPr>
          <w:rStyle w:val="2"/>
          <w:b/>
          <w:color w:val="000000"/>
          <w:sz w:val="26"/>
          <w:szCs w:val="26"/>
        </w:rPr>
        <w:t>УФНС России по Санкт-Петербургу</w:t>
      </w:r>
      <w:r>
        <w:rPr>
          <w:rFonts w:cs="Times New Roman" w:ascii="Times New Roman" w:hAnsi="Times New Roman"/>
          <w:b/>
          <w:sz w:val="26"/>
          <w:szCs w:val="26"/>
        </w:rPr>
        <w:t xml:space="preserve"> п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2693"/>
        <w:gridCol w:w="2836"/>
      </w:tblGrid>
      <w:tr>
        <w:trPr>
          <w:trHeight w:val="349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нализ наполнения блоков официального сайта ФНС России региональной информацией в информационно-телекоммуникационной сети «Интернет» (далее – сайт ФНС России). Направление предложений в ФНС России по качеству и удобству контента, функциональным возможностям интерактивных сервисов ФНС Ро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анализа структуры открытых данных, размещенных на сайте ФНС России, и разработка предложений по их совершенствовани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Развитие ключевых механизмов открытости</w:t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Реализация принципа информационной открытости в УФНС России по Санкт-Петербургу (далее – УФН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и актуализации информации в региональных блоках официального сайта ФНС России в соответствии с требованиями Федерального закона от 09.02.2009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информационно-просветительских материалов для налогоплательщиков по тематике проводимых УФНС России по Санкт-Петербургу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на сайте ФНС России графиков информирования налогоплательщиков по телефону «горячей линии» УФНС России по Санкт-Петербургу и проведения вебинаров для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20 числа месяца, предшествующего началу квартал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беспечение работы с открытыми данными в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труктуры открытых данных, размещенных на сайте ФНС России, и разработка предложений по их совершенствовани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сервиса «Наиболее часто задаваемые вопросы» на официальном сайте ФНС России. Направление заявок о внесении изменений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ФКУ "Налог-Серви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Ежеквартально, не позднее 3 рабочих дней, после поступления информационных материалов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- поддержание в актуальном состоян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поддержание в актуальном состоянии информационного ресурса «Документы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 течение 2025 года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и камерального контрол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ализация Публичной декларации целей и задач ФНС России на 2025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Формирование публичной отчетности УФНС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сайте ФНС России информации об осуществлении закупок для государственных нужд УФНС России по Санкт-Петербур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15 числа месяца, следующего за отчётным кварталом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информации </w:t>
            </w:r>
            <w:r>
              <w:rPr>
                <w:sz w:val="26"/>
                <w:szCs w:val="26"/>
              </w:rPr>
              <w:t>о результатах и основных направлениях деятельности У</w:t>
            </w:r>
            <w:r>
              <w:rPr>
                <w:iCs/>
                <w:sz w:val="26"/>
                <w:szCs w:val="26"/>
              </w:rPr>
              <w:t>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6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ФНС России отчетных данных по формам статистической налоговой отчетности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роки, установленные приказом ФНС России от 20.03.2020 № 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Информирование о работе УФНС с обращениями граждан и организац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айте 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>Организация работы с референтными группами УФН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информационных кампаний, направленных на побуждение налогоплательщиков к исполнению обязанности по уплате налогов и сборов, повышение налоговой грамотности насе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тделами УФНС России по Санкт-Петербургу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участие руководства и представителей УФНС России по Санкт-Петербургу в совместных совещаниях с представителями органов государственной власти Санкт-Петербурга по вопросам, входящим в компетенцию УФНС России по Санкт-Петербургу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VII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н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ерсональный состав Общественного сове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оложе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sz w:val="26"/>
                <w:szCs w:val="26"/>
              </w:rPr>
              <w:t>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ней со дня утверждения План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редоставление Общественному совету при </w:t>
            </w:r>
            <w:r>
              <w:rPr>
                <w:sz w:val="26"/>
                <w:szCs w:val="26"/>
              </w:rPr>
              <w:t>УФНС России по Санкт-Петербургу информ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деятельности УФНС России по Санкт-Петербургу по важнейшим направлениям с последующим освещением данной информации в С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частие членов Общественного совета</w:t>
            </w:r>
            <w:r>
              <w:rPr>
                <w:sz w:val="26"/>
                <w:szCs w:val="26"/>
              </w:rPr>
              <w:t xml:space="preserve"> при УФНС России по Санкт-Петербургу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комиссий на постоянной основ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firstLine="22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России по Санкт-Петербург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седателя/заместителя председателя Общественного совета при УФНС России по Санкт-Петербургу в итоговом заседании коллеги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обеспечения деятельности управ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X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Работа пресс-службы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УФН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о СМИ в целях информирования о деятельности УФНС России по Санкт-Петербург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участия руководства УФНС России по Санкт-Петербургу в телевизионных/радиопрограммах (сюжеты, интервью) по освещению деятельности У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трудников и руководства Управления ФНС России по Санкт-Петербургу в телевизионных и радиопрограммах (сюжеты, интервью) по освещению деятельности налоговых органов Санкт-Петербурга, а также размещение в печатных и электронных СМИ интервью представителей УФНС России по Санкт-Петербургу по вопросам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убрики «Новости» на сайте ФНС Росс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: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газеты, журналы, интернет-СМИ</w:t>
            </w:r>
            <w:r>
              <w:rPr>
                <w:rStyle w:val="2"/>
                <w:color w:val="000000"/>
                <w:sz w:val="26"/>
                <w:szCs w:val="26"/>
              </w:rPr>
              <w:t>, информ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Доведение обзора СМИ до руководства, начальников отделов У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ФНС России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выполнении Плана противодействия коррупции в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 ФНС России по Санкт-Петербург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е позднее 3 рабочих дней, после поступления информационных материал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На постоянной основе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сайте ФНС России значимых примеров правоприменительной практики,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 2 рабочих дней  с даты получения письменного согласования материалов для размещения  Правовым управлением ФНС  Росси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Инициативные проекты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участие в проекте Системы интеллектуальной текстовой аналитики (далее – СИ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: участие в разработке сервиса для сотрудников, который будет оптимизировать текстовые материалы (повышать понятность и доступность их восприятия) с применением технологий искусственного интелл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именение СИТА позволит повысить понятность, доступность, конкретность и информативность официальных ответов налоговых органов на обращения граждан и представителей бизне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 xml:space="preserve">Ключевые этапы на 2025 год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вод сервиса в промышленную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проведение информационно-разъяснительных, рекламных кампаний по вопросам соблюдения налогового законодательства с использованием городского ресурса социальной рекла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: широкое информирование налогоплательщиков об их правах и обязанностях, предупреждение непредумышленных нарушений налогового законодательства со стороны налогоплательщиков из-за недостаточной правовой и налоговой грамотно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максимальной доступности информации о налоговом законодатель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составление плана проведения информационных камп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азработка информационных материалов, рекламных модулей, видеорол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представление пакета документов для размещения социальной рекламы в Комитет по печати и взаимодействию со СМИ Правительства Санкт-Петербур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Взаимодействие с юридическим факультетом Санкт-Петербургского государственного университета (далее – СПбГУ) в части сопровождения научно-исследовательской практик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Взаимодействие с юридическим факультетом СПбГУ по вопросам сопровождения научно-исследовательской практики студентов по актуальным темам, связанным деятельностью налогов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Получение студентами СПбГУ представления о деятельности ФНС России, особенностях взаимодействия с налогоплательщиками, получение практических знаний в области досудебного урегулирования споров и тем, выбранных в качестве научного исследования. Кроме того, работа с профильным образовательным учреждением направлена на популяризацию добросовестного отношения к уплате налогов у молодого поколения и формирование будущего кадрового резерва высококвалифицированн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действие с юридическим факультетом Санкт-Петербургского государственного университета (далее – СПбГУ) в части сопровождения научно-исследовательской практик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рт-апрель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br/>
              <w:t>Отдел досудебного урегулирования налоговых споров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ы «Организация и проведение разъяснительной работы с выпускниками школ, средних профессиональных учебных заведений о возможности заключения  договора о целевом обучении с УФНС России по Санкт-Петербургу и дальнейшего трудоустройства в налоговые органы Санкт-Петербурга», «Взаимодействие с Комитетом по молодежной политике и взаимодействию с общественными организациями» и «Взаимодействие с экономическим факультетом СПбГУ в части сопровождения научно-исследовательской практики студентов», представленные в Плане на 202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Ознакомительное мероприятие для студентов, проходящих практическую подготовку в территориальных налоговых органах Санкт-Петербурга «Налоговый компа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Для студентов, проходящих практику в территориальных налоговых органах Санкт-Петербурга, проводится ознакомительное мероприятие: студентам рассказывают о структуре Федеральной налоговой службы и об особенностях прохождения государственной гражданской службы. Для погружения в профильную работу приглашаются сотрудники профильных отде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содействие успешному прохождению практики студентов в налоговых органах Санкт-Петербурга, ознакомление с особенностями прохождения государственной гражданской службы в ФНС России, с процессами адаптации в налоговых органах, о проектах и мероприятиях, проводимых в ФНС. Кроме того, мероприятие направлено на формирование будущего кадрового резерва высокоспециализированных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информационных материалов по направлении деятельности отделов Управл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нформационных материалов о Федеральной налоговой служб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кскурсии в Музейной экспозиции Управлен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ознакомительного мероприят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учение сертификатов об отличном прохождении практики студентам, проявившим ответственность и творческий подход к решению поставленных задач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и анализ обратной связ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предложений по повышению качества проводи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Открытие налогового класса ФНС России на базе 7 общеобразовательных учреждений Санкт-Петербурга по модели «Школа-ВУЗ-Управление (ТНО)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овышение уровня налоговой грамотности у подрастающего поколения, проведение разно форматных профориентационных мероприятий, направленных на углубление у обучающихся представления о профессии гражданского служащего в налоговых органах Российской Федерации, создание предпосылок для построения осознанной образовательной и профессиональной траектории в госсектор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Обеспечение активной учебно-познавательной позиции обучающихся, развитие навыков анализа жизненных ситуаций, связанных с налогами и налоговым законодательством, информирование обучающихся о миссии, деятельности и задачах ФНС России, популяризация ФНС России как потенциального работод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образовательной программы внеуроч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исания соглашения с образовательными учреждениями о взаимодействии и сотрудничеств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проект-дизайна форменной одежды для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нформационных материалов об обучении в Налоговом классе ФНС Ро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пресс-релиза об открытии Налогового класса ФНС Ро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совместных профориентацион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нтерактивная игра «Налоговый микс» для студентов высших учебных заведений Санкт-Петербург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ные команды из ведущих ВУЗов Санкт-Петербурга состязаются за звание самых подкованных в вопросах налогообложения. Студенты погружаются в мир налогов, решая ситуационные практические задания и кейсы и представляя на суд экспертного жюр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овышение финансовой и налоговой грамотности населения, популяризация службы в налоговых органах России и привлечение молодых специалистов для прохождения практики на государственной службе. Кроме того, мероприятие направлено на формирование будущего кадрового резерва высокоспециализированн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бор информационных материалов по направлении деятельности отделов У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работка информационных материалов о Федеральной налоговой служб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верждение положения о мероприят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иг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работка предложений по повышению качества проводи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роведение профориентационных занятий в ВУЗах и ССУЗах Санкт-Петербурга, а также участие в карьерных днях и форума, городских ярмарках ваканс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сотрудники кадровых подразделений налоговых органов проводят индивидуальные и групповые беседы, интенсивы, дают для решения кейсы и квизы, которые позволяют погрузиться в профессиональную деятельность работников ФН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профессиональном самоопределении студентов, доведение до граждан достоверной и понятной информации об особенностях поступления и прохождения государственной службы в налоговых органах. Кроме того, мероприятие направлено на формирование будущего кадрового резерва высокоспециализированн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нформационных, агитационных и геймификационных материалов о прохождении службы в налоговых орган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е участие в городских мероприят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и анализ обратной связ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работка предложений по повышению качества проводим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6:00Z</dcterms:created>
  <dc:creator>Kolomenskaya Ekaterina</dc:creator>
  <dc:description/>
  <cp:keywords/>
  <dc:language>en-US</dc:language>
  <cp:lastModifiedBy>Беленькая Марина Владимировна</cp:lastModifiedBy>
  <cp:lastPrinted>2025-04-07T10:28:00Z</cp:lastPrinted>
  <dcterms:modified xsi:type="dcterms:W3CDTF">2025-04-07T07:29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