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4 </w:t>
      </w:r>
      <w:r>
        <w:rPr>
          <w:rFonts w:cs="Times New Roman" w:ascii="Times New Roman" w:hAnsi="Times New Roman"/>
          <w:sz w:val="24"/>
          <w:szCs w:val="24"/>
        </w:rPr>
        <w:t>апреля 2025 г.</w:t>
      </w:r>
    </w:p>
    <w:p>
      <w:pPr>
        <w:pStyle w:val="Normal"/>
        <w:autoSpaceDE w:val="false"/>
        <w:spacing w:lineRule="auto" w:line="240" w:before="0" w:after="0"/>
        <w:ind w:left="12191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00-0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Еврейской автономной области по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Еврейской автономной области (далее –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контроля выполнения технологических процессов и информ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региональном блоке официального сайта ФНС России в информационно-телекоммуникационной сети "Интернет" (далее - сайт ФНС России)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официального сайта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ложений по совершенствованию структуры открытых данных,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ере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в актуальном состоянии реес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интернет-сервиса «Наиболее часто задаваемые вопросы»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ля публикации в СМИ материалов об изменениях в налоговом законодательст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Еврейской автономной област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принятие планов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НС Росс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жегодной Публичной декларации целей и зада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их общественное обсуждение и ре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убличной декларации целей и задач ФНС России на 2025 год на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й декларации целей и задач ФНС России на 2025 год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2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убличной декларации целей и задач ФНС России на 2025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й декларации целей и задач ФНС России на 2025 год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отчетности, установленной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УФНС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официального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в УФНС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щего и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официального сайта ФНС России спра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щего и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 к исполнению обязанности по уплате налогов, сборов и взно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-семинаров по направлениям деятельности отдело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УФНС в совместных совещаниях с представителями органов государственной власти по вопросам, входящим в компетенцию налоговых орга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УФНС в инициативном порядке в мероприятиях действующих объединениях инфраструктуры поддержки субъектов малого и среднего предпринимательства Еврейской автономной области, в том числе районных структур, в целях информирования по актуальным вопросам налогообложения (Центр поддержки предпринимательства «Мой бизнес», Центр занятости ЕАО, НКО Фонд «Инвестиционное агентство ЕАО», Представительство уполномоченного по защите прав предпринимателей в ЕАО, Региональное отделение Союза промышленников и предпринимателей, Советы предпринимателей при исполнительных органах власти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ероприятий по налоговой культуре и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по согласованию с учебными учреждениями Еврейской автономн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с Общественным советом при УФН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блоке сайта ФНС России</w:t>
            </w:r>
            <w:r>
              <w:rPr>
                <w:rStyle w:val="2"/>
                <w:sz w:val="24"/>
                <w:szCs w:val="24"/>
              </w:rPr>
              <w:t xml:space="preserve"> актуальной редакции Положения об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щего и финансового обеспеч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ФНС России плана работы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профилактики коррупционных и иных правонарушений и безопасност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еспечение рассмотрения Общественным советом при ФНС России докладов и материалов о выполнении Плана противодействия коррупции в УФНС России по Еврейской автономн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профилактики коррупционных и иных правонарушений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УФНС докладов и материалов о ходе выполнения Плана противодействия коррупции в УФНС Росс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на 2025 год, утвержденного приказом Управления о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8.01.2025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0-01/0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представителей Общественного совета при УФНС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ства и представителей УФНС в телевизионных программах (сюжеты, интервью) по освещению деятельности УФН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ечатных и электронных СМИ интервью представителей УФНС, посвященных изменениям налог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учас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уководства УФНС в телевизионных программах (сюжеты, интервью) по освещению деятельности налогов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сти размещения информационных материалов (интервью с руководств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вости, пресс-релизы о 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логов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) в региональном блоке сайта ФНС России в разделе «Новости», а также в официальных аккаунтах УФНС в социальных мед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Механизм: 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Актуализация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аве Комиссии по соблюдению требований к служебному поведению государственных гражданских служащих и урегулированию конфликта интересов в аппарате УФНС</w:t>
            </w:r>
            <w:r>
              <w:rPr>
                <w:rStyle w:val="2"/>
                <w:sz w:val="24"/>
                <w:szCs w:val="24"/>
              </w:rPr>
              <w:t xml:space="preserve">, методических материалов, размещаемых в региональном разделе сайта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sz w:val="24"/>
                <w:szCs w:val="24"/>
              </w:rPr>
              <w:t>в региональном разделе сайта 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 информации 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УФНС; о результатах проверок достоверности и полноты сведений о доходах, об имуществе и обязательствах имущественного характера, а также соблюдения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cyan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вартал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контроля выполнения технологических процессов и информационных технологий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2977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ие в региональной программе «Повышение финансовой грамотности населения Еврейской автономной области  на 2024-2030 годы» по вопросам налог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вышение налоговой грам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посредством участия сотрудников Управления в семинарах, тренингах, круглых столах, конкурсах и иных мероприятиях, организуемых в рамках реализации программы на областном и муниципальном уровнях в очном и дистанционном формат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миджа налоговых органов региона, как социально-ориентированного ведом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селением квалифицированной информации по практическим вопросам применения налогов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налогах в доступной форме в зависимости от возрастных и социальных характеристик аудито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тиражирование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мероприятий по информированию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учающих семинаров по повышению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чебных мероприятий  для учащихся средних и высших учебных заведений и воспитанников детских домов города Биробидж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8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43:00Z</dcterms:created>
  <dc:creator>Kolomenskaya Ekaterina</dc:creator>
  <dc:description/>
  <dc:language>en-US</dc:language>
  <cp:lastModifiedBy>Кулиев Низами Чингизович</cp:lastModifiedBy>
  <cp:lastPrinted>2025-04-02T12:35:00Z</cp:lastPrinted>
  <dcterms:modified xsi:type="dcterms:W3CDTF">2025-04-04T01:43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