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7 апреля 2025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00-1/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Ханты-Мансийскому автономному округу – Юг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2"/>
        <w:gridCol w:w="2852"/>
        <w:gridCol w:w="3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Ханты-Мансийскому автономному округу – Югре (далее – Управление) в области открытых дан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 путем получения обратной связи от налогоплательщиков в ходе информационных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, размещенной на сайте ФНС России на предмет её актуальности с доведением его результатов (в случае необходимости) до структурных подразделений Управлен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удит материалов, размещенных в региональном блоке сайта ФНС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в отдел работы с налогоплательщиками служебных записок об актуализации данных с предоставлением соответствующего материала (в случае необходимости)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озднее 10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ый отде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информационной без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анализа обращений граждан на предмет установления проблемных вопросов взаимодействия с налоговыми органами. В случае установления фактов некачественного оказания услуг налогоплательщикам доведение информации до отдела работы с налогоплательщиками с целью принятия мер реагирован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анализа поступающих обращений граждан с целью определения необходимости дополнительного разъяснения налогоплательщикам вопросов налогового законодательства путем организации информационных мероприятий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от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ответственные за проведение мероприятий в области открытост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дел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х версий наборов ОД с учетом результатов оценки востребованности и первоочеред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официальном сайте ФНС России путем анализа запросов референтных групп ФНС России посредством обрат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Ханты-Мансийского автономного округа – Югры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убличной декларации целей и задач ФНС России на 2025 год (с учетом достигнутых результатов за предыдущий год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ланов работы территориальных налоговых органов Ханты-Мансийского автономного округа – Югры и аппарата Управления с уче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ючевых направлений деятельности, отраженн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ной декларации целей и задач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5 год на Общественном совете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адач на 2025 год для налоговых органов Ханты-Мансийского автономного округа – Югры и аппарата Управления с учетом показателей Публичной декларации целей и задач ФНС России на 2025 год и стратегических направлени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убличной декларации целей и задач ФНС России в адрес сотрудников Управления и подведомственных территориальны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правления, подведомственных территориальных органов, организаций, находящихся в ведени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форм статистической налогов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/ ежеквартально в соответствии с установленными ФНС России срок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обзоров обращений граждан и организаций,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на официальном сайте ФНС России справок о работе ФНС России и территориальных налоговых органов с обращениями граждан и организаций,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официальном сайте ФНС России информации о результатах работы по досудебному урегулированию спо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Управления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следования уровня открыт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Ханты-Мансийского автономного округа – Югр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Управления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семинаров (вебинаров) с налогоплательщиками по актуальным вопросам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организациями, представляющими интересы различных категорий налогоплательщиков путем проведения и организации совместных  мероприятий, направленных на информирование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отде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решения о формировании нового соста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утверждения плана работы членами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Публичной декларации целей и задач ФНС России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Комиссии по соблюдению требований к служебному поведению федеральных государственных гражданских служащих Управления, заместителей руководителя Управления, начальников инспекций межрайонного уровня, начальников инспекций по районам, районам в городах, городам без районного деления Управления, работников организаций, созданных для выполнения задач, поставленных перед Федеральной налоговой службой, 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правлении в итоговом заседании коллеги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бщий отде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правлении проекта доклада руководителя Управления, подготовленного к итоговому заседанию коллегии Управления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 при Управлении в порядке, определенном руководителем Управлени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рассмотрение Общественному совету при Управлении докладов и материалов о выполнении Плана противодействия коррупции на 2021-2024 годы, утвержденного приказом от 10.03.2022 № 02-40/037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 советом при Управлении докладов и материалов о выполнении Плана противодействия коррупции на 2021-2024 годы, утвержденного приказом от 10.03.2022  № 02-40/037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 w:bidi="ru-RU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 w:bidi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Управления (представителями Управления) на ведущих телеканалах региона и в печатных и электронных СМИ по освещению деятельности ФНС России и Управления –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 в телевизионных программах (сюжеты, интервью) по освещению деятельн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правления, новостей, пресс-релизов о деятельности ФНС России и Управления, видеозаписей официальных мероприятий с участием Управления) в региональном блоке официального сайта ФНС России в разделе «Новости», а также в официальных аккаунтах Управления в социальных 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. Внутренняя рассылка основных сообщений руководству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Управления на 2025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отчета «О ходе реализации мер по противодействию коррупции»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аппарата Управления,  начальников и заместителей начальников подведомственных налоговых органов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филактики коррупционных и иных правонарушений и безопасности   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с согласования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Инициативные проекты 2025 год 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оекта «Бизнес-классы Югры» при содействии Уполномоченного по правам предпринимателей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образовательных организаций Ханты-Мансийского автономного округа – Югры – резидентов проекта «Бизнес-классы Югры» и общественными представителями Уполномоч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ам предпринимателе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гр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 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м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роков для старшеклассников в соответствующих муниципальных образованиях. Проект направлен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дной из ключевых задач – мотивацию старшеклассников к занятию предпринимательской деятельностью и опережающему развитию у них соответствующих навыков и компетен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 приведет к развитию предпринимательских способностей у обучающихся, решению национальных задач экономического развития в результате подготовки высокопрофессиональных кадров, имеющих опыт предпринимательской деятельности со школьной скамьи, формированию у них знаний и прикладных умений в област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образовательных организаций Ханты-Мансийского автономного округа – Югры – резидентами проекта «Бизнес-классы Югры» и общественными представителями Уполномоченного по правам предпринимателей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, сроков и условий проведения совместных мероприятий с участием представителей Инсп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оложительными практ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4:00Z</dcterms:created>
  <dc:creator>Kolomenskaya Ekaterina</dc:creator>
  <dc:description/>
  <dc:language>en-US</dc:language>
  <cp:lastModifiedBy>Шумкова Лариса Анатольевна</cp:lastModifiedBy>
  <cp:lastPrinted>2019-01-16T10:36:00Z</cp:lastPrinted>
  <dcterms:modified xsi:type="dcterms:W3CDTF">2025-04-11T04:54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