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казом УФНС России по Ханты-Мансийскому автономному округу – Югре от 17.10.2016 № 02-40/284@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(с изменениями внесенными приказам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7.04.2021 № 02-40/051@,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30.03.2022 № 02-40/052@,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05.07.2022 № 02-40/105@,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1.02.2024 № 02-40/02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НС России по Ханты-Мансийскому автономному округу – Юг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Андрей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Ханты-Мансийскому автономному округу – Югре, председатель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 председателя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Константин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ин Олег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 Юл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отдела контроля налоговых органов Управления, представитель профсоюзного комитета УФНС России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енко Станислав Василь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ысшей школы права, доцент ФГБОУ ВО «Югор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хов Владимир Павл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учебной лабораторией «Юридическая клиника», преподаватель ФГБОУ ВО «Югор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УФНС России по Ханты-Мансийскому автономному округу – Югр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безопасности, секретарь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9:00Z</dcterms:created>
  <dc:creator>8600-90-383</dc:creator>
  <dc:description/>
  <dc:language>en-US</dc:language>
  <cp:lastModifiedBy>Овчинников</cp:lastModifiedBy>
  <cp:lastPrinted>2017-11-07T14:44:00Z</cp:lastPrinted>
  <dcterms:modified xsi:type="dcterms:W3CDTF">2024-02-07T08:51:00Z</dcterms:modified>
  <cp:revision>4</cp:revision>
  <dc:subject/>
  <dc:title/>
</cp:coreProperties>
</file>