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529" w:hanging="0"/>
        <w:jc w:val="both"/>
        <w:rPr/>
      </w:pPr>
      <w:r>
        <w:rPr/>
        <w:t xml:space="preserve">Приложение к приказу УФНС России </w:t>
      </w:r>
    </w:p>
    <w:p>
      <w:pPr>
        <w:pStyle w:val="Normal"/>
        <w:tabs>
          <w:tab w:val="clear" w:pos="708"/>
          <w:tab w:val="left" w:pos="720" w:leader="none"/>
        </w:tabs>
        <w:ind w:left="5529" w:hanging="0"/>
        <w:jc w:val="both"/>
        <w:rPr/>
      </w:pPr>
      <w:r>
        <w:rPr/>
        <w:t>по Ямало-Ненецкому автономному округу</w:t>
      </w:r>
    </w:p>
    <w:p>
      <w:pPr>
        <w:pStyle w:val="Normal"/>
        <w:tabs>
          <w:tab w:val="clear" w:pos="708"/>
          <w:tab w:val="left" w:pos="720" w:leader="none"/>
        </w:tabs>
        <w:ind w:left="5529" w:hanging="0"/>
        <w:jc w:val="both"/>
        <w:rPr/>
      </w:pPr>
      <w:r>
        <w:rPr/>
        <w:t>от 13.12.2024 № 03-06/17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Комиссии по соблюдению требований к служебному поведению федеральных государственных гражданских служащих УФНС России по Ямало-Ненецкому автономному округу и урегулированию конфликта интер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Борисовна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ФНС России по Ямало-Ненецкому автономному округу (Председатель Комисси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о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алентинович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филактики коррупционных и иных правонарушений  и безопасности УФНС России по Ямало-Ненецкому автономному округу (заместитель председателя  Комисси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лаб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Владимир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аг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Михайл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я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ла Насибовн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заместителя руководителя УФНС России по Ямало-Ненецкому автономному округ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кадров УФНС России по Ямало-Ненецкому автономному округ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№ 1 УФНС России по Ямало-Ненецкому автономному округу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ш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ГБУ ЯНАО «Ямальский многопрофильный колледж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вгений Васил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Андре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з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председатель совета регионального отделения ОПОРА России в Ямало-Ненецком автономном округе (представитель Общественного совета при УФНС России по Ямало-Ненецкому автономному округу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полиграфического комплекса автономной некоммерческой организации «Ямал-Медиа» (представитель Общественного совета при УФНС России по Ямало-Ненецкому автономному округу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 отдела профилактики коррупционных и иных правонарушений и безопасности УФНС России по Ямало-Ненецкому автономному округу (секретарь Комиссии)</w:t>
            </w:r>
          </w:p>
        </w:tc>
      </w:tr>
    </w:tbl>
    <w:p>
      <w:pPr>
        <w:pStyle w:val="TextBody"/>
        <w:tabs>
          <w:tab w:val="clear" w:pos="708"/>
          <w:tab w:val="left" w:pos="1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45:00Z</dcterms:created>
  <dc:creator>dragan</dc:creator>
  <dc:description/>
  <dc:language>en-US</dc:language>
  <cp:lastModifiedBy>Буторина Ксения Александровна</cp:lastModifiedBy>
  <cp:lastPrinted>2024-12-20T09:45:00Z</cp:lastPrinted>
  <dcterms:modified xsi:type="dcterms:W3CDTF">2024-12-20T04:45:00Z</dcterms:modified>
  <cp:revision>2</cp:revision>
  <dc:subject/>
  <dc:title/>
</cp:coreProperties>
</file>