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порож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апреля 2025 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60" w:after="0"/>
        <w:ind w:left="12191" w:right="-7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-01/21@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ый план УФНС России по Запорожской области по реализации 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0"/>
        <w:gridCol w:w="2934"/>
        <w:gridCol w:w="2777"/>
      </w:tblGrid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ткрытыми данными (далее – ОД), по актуальным проблемам в области открытых данны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8" w:firstLine="4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2. Развитие ключевых механизмов открытост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7"/>
        <w:gridCol w:w="2817"/>
        <w:gridCol w:w="28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д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ханизм: Реализация принципа информационной открытости в УФНС России по Запорожской области (далее – Управлен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и размещение в блоке региональной информации официального сайта ФНС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формационно-телекоммуникационной сети «Интернет»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х материалов для налогоплательщ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специального раздела информации о проводимых мероприятиях в области открытости налоговой службы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работы с открытыми данными (далее – ОД)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(по мере необходимости) на запросы ФНС России, входящих в компетенцию Управления, в части обеспечения 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, структурные подразделения Управления</w:t>
            </w:r>
          </w:p>
        </w:tc>
      </w:tr>
      <w:tr>
        <w:trPr>
          <w:trHeight w:val="7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базы данных сервиса «Наиболее часто задаваемые вопросы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осуществления территориальными налоговыми органами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налогообложения имущества и доходов физических л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нятие планов деятельности Управления и ежегодной Публичной декларации целей и задач Управления, их общественное обсуждение и эксперт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целей и задач Публичной декларации ФНС России на текущий календарный год, исходя из планов деятельности Управ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, территориальных органов ФНС России по Запорож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еспечения, о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е органы ФНС России по Запорож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блоке региональной информ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ых по формам статистической налоговой отчет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размещение в блоке региональной информации сайта ФНС России справок о количестве, тематике и о результатах рассмотрения обращений граждан, поступивших: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в Управление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в Управление и территориальные органы ФНС России по Запорож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обеспечения, 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блоке региональной информации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НС России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в блоке региональной информации сайта ФНС России сообщений о сервисах «Узнать о жалобе», «Решения по жалобам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ы Управления в соответствии с целевой аудитори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органами ФНС России по Запорож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рриториальные органы ФНС России по Запорож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органов ФНС России по Запорож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местных совещаниях с представительствами органов государственной власти по вопросам, входящим в компетенцию Управлен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кадров, отдел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в блоке региональной информации сайта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оздании и персональном составе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создания, а также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блоке региональной информации сайта ФНС России в актуальной редакции Положения об Общественном совете при Федеральной налоговой служб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блоке региональной информации сайта ФНС России плана работы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3 дней с момента утверждения проекта плана работы Общественного совета на заседании Общественного совет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регистрации, учета и работы с налогоплательщиками</w:t>
            </w:r>
            <w:r>
              <w:rPr>
                <w:color w:val="000000"/>
                <w:sz w:val="22"/>
                <w:szCs w:val="22"/>
              </w:rPr>
              <w:t xml:space="preserve"> Управления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блоке региональной информации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/заместителя председателя Общественного совета в итоговом заседании коллегии при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обеспеч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информации о деятельности Управления на 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сс-конференций, брифингов, с представителями региональных и местных СМИ, а также размещение информационных материалов (интервью) представителей Управления, посвященных изменениям в налоговом администрирова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вью с представителями Управления на телевидении, в печатных и электронных СМ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ов для участия представителей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и представителями Управления, новости о деятельности Управления, видеозаписи официальных мероприятий с участием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структурные подразделения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мониторинг СМИ: газеты, журналы, интернет, информагентства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60" w:after="60"/>
              <w:ind w:left="40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блоке региональной информации сайта ФНС России сведений о выполнении Плана противодействия коррупции в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регистрации, учета и работы с налогоплательщиками 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знакомлению государственных гражданских служащих налоговых органов Запорожской области с кодексом эт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прав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 обеспечения 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3. Инициативные проект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Наименование инициативы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разработка информационных материал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Почему выгодно сдать налоговую декларацию самостоятельно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Последствия неуплаты налогов и как их избежа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Веди бизнес легально! Стань самозанятым! Налог на професс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екларируйте доходы своевременн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Налоговые выче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Единый налоговый сч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Требуй ч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Заполняй декларацию 3-НДФЛ в «Личном кабинете» на сайте ФНС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Долги по налогам? Надо плати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Серая» зарплата и ее послед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«Налоговые льготы участникам СВО и членам их семей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Отдел регистрации, учета и работы с налогоплательщиками Управления, территориальные органы ФНС России по Запоро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: повышение уровня налоговой грамотности, повышение эффективности использования сервисов Федеральной налоговой служб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инимизация негативных отзывов о деятельности налоговых орган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ru-RU"/>
              </w:rPr>
              <w:t>В течение 2025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ru-RU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аспространение информационных материалов в рамках проведения публичных информационных кампаний с целью охвата максимально широкой аудитории налогоплательщ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1:00Z</dcterms:created>
  <dc:creator>Kolomenskaya Ekaterina</dc:creator>
  <dc:description/>
  <cp:keywords/>
  <dc:language>en-US</dc:language>
  <cp:lastModifiedBy>Media</cp:lastModifiedBy>
  <cp:lastPrinted>2024-04-15T12:20:00Z</cp:lastPrinted>
  <dcterms:modified xsi:type="dcterms:W3CDTF">2025-04-17T08:22:00Z</dcterms:modified>
  <cp:revision>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