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 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рым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Республики Крым качеством оказания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 и по данным специализированного сайта «Ваш контр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. На сайте ФНС России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разработки и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от налогоплательщиков и ответов на них для поддержания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ых информационных материалов о результатах деятельности УФНС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для УФНС и его территориальных 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и размещение на сайте ФНС России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и его территориальными налоговыми органами информационных камп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работы с налогоплательщиками, отделом налогообложения имущества, отделом налогообложения доходов физических лиц и администрирования страховых взносов, отделом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ероприятиях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 (далее – Общественный сов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информации о персональном составе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актуальной редакции Положения об Общественном сов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Кр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я Общественного совета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республиканских СМИ материалов, информирующих о деятельности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ФНС (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с представителями республиканских СМИ, а также размещение в печатных и электронных СМИ интервью представителей УФНС, посвященных изменения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(представителями УФНС) на ведущих телеканалах Республики Крым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радио-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;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ля сведения руководству УФН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ФНС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оевременное внесение изменений в ведомственные и нормативные правовые акты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налоговой грамотности обучающихся школьного возраста и студ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обогащения словаря понятиями из сфер налогообложения, экономики, права, совершенствование представлений школьников о государстве и его функциях, раскрытие сущности налогов, основных их видов и т.п.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 школьников и студен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, организованных Крымским Республиканским институтом постдипломного педагогическо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 (аудио, видеороликов, полиграфической продукции и др.) по актуальным вопросам налогооб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отзывов о деятельности налоговых орга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ространение разработанных информационных материалов в рамках проведения мероприятий по публичному информирова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Kolomenskaya Ekaterina</dc:creator>
  <dc:description/>
  <cp:keywords/>
  <dc:language>en-US</dc:language>
  <cp:lastModifiedBy>Облогина Наталья Николаевна</cp:lastModifiedBy>
  <cp:lastPrinted>2022-03-30T09:18:00Z</cp:lastPrinted>
  <dcterms:modified xsi:type="dcterms:W3CDTF">2025-04-11T05:28:00Z</dcterms:modified>
  <cp:revision>22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