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иложение </w:t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УФНС России 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. Севастополю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3.2025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0-01/026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г. Севастопол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ализации Концепции открытости федеральных органов исполнительной в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268"/>
        <w:gridCol w:w="37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ая дат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еспечение актуализации в региональном блоке официального сайта ФНС России информации для налогоплательщиков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дел оказания государственных усл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руктурные подразд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комплексных мер по обеспечению размещения в региональном блоке сайта ФНС России актуальной информации с целью высокого уровня удовлетворенности пользователей официального сайта ФНС Росс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дел оказания государственных усл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азвитие ключевых механизмов открытости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19"/>
        <w:gridCol w:w="86"/>
        <w:gridCol w:w="2268"/>
        <w:gridCol w:w="36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ая да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ханизм: Реализация принципа информационной открытости в УФНС России по г. Севастопол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нформаци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оддержание в актуальном состоянии в региональном разде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йт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ФНС России специального раздела с информацией о проводимых мероприятиях в области открытости ФНС России (графики публичного информирования налогоплательщиков)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азмещение в региональных раздел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йта ФНС Росс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дел оказания государственных усл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руктурные подразд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еханизм: Обеспечение работы с открытыми данными в УФНС России по г. Севастопол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качества данных, подлежащих размещению на сайте ФНС России в форме открытых данных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логоплательщиков о возможности использования открытых данных, размещенных на сайте ФНС России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ФНС России по г. Севастопол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о методологических позициях налогового законодательства, путем размещения соответствующих разъяснений в региональном блоке сайта ФНС Росс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2025 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руктурные подраздел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актуальном состоянии интернет-сервиса «Наиболее часто задаваемые вопросы» на сайте ФН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2025 год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дел оказания государственных усл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руктурные подразд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и органами местного самоуправления г. Севастополя нормативных правовых актах по установлению налоговых ставок и налоговых льгот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2025 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дел камерального контроля в сфере налогообложения имущест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Информирование общественности о ключевых целях и приоритетных задачах на текущий календарный год исходя из планов деятельности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2025 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руктурные подразд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Формирование публичной отчетности УФНС России по г. Севастополю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материалов о результатах деятельности УФНС России за отчетный год в региональном блоке сайта ФНС России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2025 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оказания государственных усл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руктурные подразд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на сайте ФНС России статистической информации регионального значения о результатах деятельности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2025 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ные подраздел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Информирование о работе УФНС России по г. Севастополю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мещение в региональном блоке 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Ежеквартально, в течение 3 дней с момента направления отчета в ФНС России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и размещение в региональном бло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йта ФНС Росс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равок о работе УФНС России по г. Севастополю с обращениями граждан и запросами пользователей информации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жемесячно, в течение 3 дней с момента направления отчета в ФНС Росс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в региональном блоке сайта ФНС России информ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событиях, связанных с досудебным урегулированием споров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вово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Организация работы с референтными группами УФНС России по г. Севастопол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2025 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дел оказания государственных усл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руктурные подразд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информационных кампаний, направленных на побуждение налогоплательщиков к исполнению обязанности по уплате налогов, сборов и страховых взнос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бо на разъяснение права на налоговые льг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2025 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дел оказания государственных услуг, структурные подразделения по направлению деятель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дготовка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2025 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оказания государственных услуг, структурные подразделения по направлению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Проведение мероприятий по налоговой культуре и грамотности населения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2025 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руктурные подразделения по направлению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частие в мероприятиях постоянно действующих рабочих групп при Правительстве города Севастополя и других контролирующих органах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2025 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руктурные подразделения по направлению деятельност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заимодействие с Общественным советом УФНС России по г. Севастополю 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в региональном блоке 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сайта ФНС России акту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о персональном составе Общественного совета при УФНС России по г. Севастополю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ечение 3 дней с момента внесения изменений в персональный состав Общественного совет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Размещение в региональном блоке сайта ФНС России актуальной редакции Положения об Общественном совете при УФНС России по г. Севастополю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3 дней с момента внесения изменений в прика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8"/>
                <w:szCs w:val="28"/>
                <w:shd w:fill="FFFFFF" w:val="clear"/>
                <w:lang w:bidi="ru-RU"/>
              </w:rPr>
            </w:pPr>
            <w:r>
              <w:rPr>
                <w:sz w:val="28"/>
                <w:szCs w:val="28"/>
              </w:rPr>
              <w:t>Отдел оказания государственных услуг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Размещение в региональном блоке сайта ФНС России плана работы Общественного совета при УФНС России по г. Севастополю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казания государственных услуг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Размещение в региональном блоке сайта ФНС России отчета о деятельности Общественного совета при УФНС России по г. Севастополю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жегодно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казания государственных услуг</w:t>
            </w:r>
          </w:p>
        </w:tc>
      </w:tr>
      <w:tr>
        <w:trPr>
          <w:trHeight w:val="9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Обсуждение на заседании Общественного совета при УФНС России по г. Севастополю ключевых целей и приоритетных задач службы на текущий календарный год исходя из планов деятельности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2025 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казания государственных услуг,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shd w:fill="FFFFFF" w:val="clear"/>
                <w:lang w:bidi="ru-RU"/>
              </w:rPr>
            </w:pPr>
            <w:r>
              <w:rPr>
                <w:sz w:val="28"/>
                <w:szCs w:val="28"/>
              </w:rPr>
              <w:t xml:space="preserve">Структурные </w:t>
            </w:r>
            <w:r>
              <w:rPr>
                <w:bCs/>
                <w:sz w:val="28"/>
                <w:szCs w:val="28"/>
              </w:rPr>
              <w:t>подразделения по направлению деятельности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ставителей Общественного совета при УФНС России по г. Севастополю в работе аттестационных, конкурсных комиссий на замещение вакантной должности государственной гражданской службы Российской Федерации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профилактики коррупционных и иных правонарушений и безопасности</w:t>
            </w:r>
          </w:p>
        </w:tc>
      </w:tr>
      <w:tr>
        <w:trPr>
          <w:trHeight w:val="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региональном блоке сайта ФНС России и в СМИ материалов, информирующих о деятельности Общественного совета при УФНС России по г. Севастополю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казания государственных услуг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Обеспечение участия председателя Общественного совета при УФНС России по г. Севастополю в заседании коллегии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 реже 1 раза в г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8"/>
                <w:szCs w:val="28"/>
              </w:rPr>
              <w:t xml:space="preserve"> Работа пресс-службы УФНС России по г. Севастополю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Организация в печатных и электронных СМИ интервью представителей УФНС России по г. Севастополю по актуальным вопросам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оказания государственных усл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руктурные подразделения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одготовка материалов для участия руководства УФНС России по г. Севастополю в телевизионных программах (сюжеты, интервью) по освещению деятельности и других актуальных вопросах деятельности службы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постоянной основе согласно отдельного пла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ные подразд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1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оддержание в актуальном состоянии раздела «Новости» регионального блока сайта ФНС России, в котором публикуются интервью с руководством УФНС России по г. Севастополю, новости, пресс-релизы о деятельности УФНС России по г. Севастополю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постоянной основ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роведение мониторинга СМИ (ежедневный мониторинг СМИ: газеты, журналы, интернет, блоги, информагентства)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постоянной основ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8"/>
                <w:szCs w:val="28"/>
              </w:rPr>
              <w:t xml:space="preserve">Независимая антикоррупционная экспертиза и общественный мониторинг правоприменения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в региональном блоке сайта ФНС Росс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чета «О ходе реализации мер по противодействию коррупции»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профилактики коррупционных и иных правонарушений и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региональном блоке сайта ФНС России информации о деятельности Комиссии по соблюдению требований к служебному поведению государственных гражданских служащих и урегулированию конфликта интересов Управления Федеральной налоговой службы по г. Севастополю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профилактики коррупционных и иных правонарушений и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Организация работы по соблюдению этических норм и правил, установленных Кодексом этики и служебного поведения государственных гражданских служащих ФНС России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постоянной основ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дел профилактики коррупционных и иных правонарушений и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дел кадров </w:t>
            </w:r>
          </w:p>
        </w:tc>
      </w:tr>
      <w:tr>
        <w:trPr>
          <w:trHeight w:val="313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Инициативные прое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ая да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ирование налогоплательщиков о необходимости декларирования доходов, полученных в период курортного сезона от предоставления недвижимого имущества в аренд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оказания государственных усл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ные подразде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схемам незаконного уклонения от уплаты налогов для обеспечения равных конкурентных условий ведения бизне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налоговых обязательств, как вклада в развитие реги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лючевые этапы на 2025 г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величение числа граждан, декларирующих полученные доходы в курортный сезон от предоставления недвижимого имущества в аренду, в том числе регистрация в качестве плательщиков, использующих специальный налоговый режим для самозанятых граждан «Налог на профессиональный дох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вод из теневого сектора налогоплательщиков, не уплачивающих налоги и создающих недобросовестную конкуренцию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54:00Z</dcterms:created>
  <dc:creator>Kolomenskaya Ekaterina</dc:creator>
  <dc:description/>
  <cp:keywords/>
  <dc:language>en-US</dc:language>
  <cp:lastModifiedBy>Кучеренко Ольга Борисовна</cp:lastModifiedBy>
  <cp:lastPrinted>2023-04-10T14:47:00Z</cp:lastPrinted>
  <dcterms:modified xsi:type="dcterms:W3CDTF">2025-03-27T11:54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