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ом УФНС России по Донецкой Народной Республике от 20.04.2023 № 08-07/39 </w:t>
              <w:br/>
              <w:t>(с изменениями от 16.05.2023, 23.05.2023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 xml:space="preserve">Состав  комиссии Управления Федеральной налоговой службы по  Донецкой Народной Республике по соблюдению требований к служебному поведению федеральных государственных гражданских служащих и урегулированию конфликта интерес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уркин 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УФНС России по Донецкой Народной Республике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уменко Елена Вита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начальник отдела кадров, Заместитель председателя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хотников Олег Вениами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начальник отдела профилактики коррупционных и иных правонарушений, Секретарь Комиссии, (в отсутствии Охотникова О.В. обязанности секретаря Комиссии исполняет Сидельцева Ольга Владимировна, заместитель начальника отдела профилактики коррупционных и иных правонарушений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идельцева Ольг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профилактики коррупционных и иных правонару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анкова-Игнатенко Ирина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и.о. начальника правового от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ечурова Алл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начальник отдела досудебного урегулирования налоговых спо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Ткач Ирина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ведова Ксения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др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Зиборова Любовь Васи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 отдела профилактики коррупционных и иных правонаруше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Котов Евгений Валер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старший научный сотрудник, доцент кафедры теории управления и государственного администрирования, кандидат экономических наук государственного образовательного учреждения высшего профессионального образования «Донецкая академия управления и государственной службы при Главе Донецкой Народной Республик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веденская Виктория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старший научный сотрудник, доцент кафедры теории управления и государственного администрирования, кандидат экономических наук государственного образовательного учреждения высшего профессионального образования «Донецкая академия управления и государственной службы при Главе Донецкой Народной Республики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есвитайло Наталья Леонид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/>
              <w:t>начальник отдела воспитательной работы, старший преподаватель кафедры уголовного права и уголовного процесса государственного бюджетного образовательного учреждения высшего образования «Донбасская юридическая академия»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5:00Z</dcterms:created>
  <dc:creator>s2808</dc:creator>
  <dc:description/>
  <dc:language>en-US</dc:language>
  <cp:lastModifiedBy>User</cp:lastModifiedBy>
  <cp:lastPrinted>2023-06-02T12:09:00Z</cp:lastPrinted>
  <dcterms:modified xsi:type="dcterms:W3CDTF">2023-10-20T07:15:00Z</dcterms:modified>
  <cp:revision>2</cp:revision>
  <dc:subject/>
  <dc:title/>
</cp:coreProperties>
</file>