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Херсо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__       апреля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ый план УФНС России по Херсо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58"/>
        <w:gridCol w:w="2870"/>
        <w:gridCol w:w="295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Херсонской области (далее -УФНС) в области открытых данны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Херсонской области качеством оказания услуг и сервисов на официальном сайте ФНС России в информационно-телекоммуникационной сети «Интернет» (далее – сайт ФНС России) на основе сервиса «Анкетирование» и по данным специализированного сайта «Ваш контроль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47"/>
        <w:gridCol w:w="2889"/>
        <w:gridCol w:w="29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я информации о деятельности УФНС в региональном блоке сайта ФНС Росс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обновления информаци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обновления информации)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разработки и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и планов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тительских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й)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с открытыми данными в УФН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дел оказа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(ознакомление налогоплательщиков с описанием действующего нормативно-правового регул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 на стендах в операционных залах УФНС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направление в ФНС России актуальных вопросов от налогоплательщиков и ответов на них для поддержания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Херсон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утверждение плана работы УФНС на 2025 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ФН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и финансового обеспеч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5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и финансов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результатах работы по досудебному урегулированию спор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и финансов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ФНС информационных кампа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х на побуждение налогоплательщиков/плательщик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готовка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персональном составе Общественного совета при УФНС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й редакции Положения об Общественном совете при УФНС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работы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ФНС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3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в региональных СМИ материалов, информирующих о деятельности Общественного совета при УФНС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, структурные подразделения УФНС (по мере необходимост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, «прямых линий» с представителями региональных СМИ, а также размещение в печатных и электронных СМИ интервью представителей УФНС, посвященных изменениям налогового законод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в радио - телевизионных программах (сюжеты, интервью) по освещению деятельности УФН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, в котором публикуются интервью с руководством УФНС: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 и направлении мониторинга  для сведения руководству УФНС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по информированию налогоплательщиков о нововведениях, упрощающих ведение бизнеса, о соблюдении налоговых обязательств в рамках развития информационной открытости УФН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60" w:leader="none"/>
                <w:tab w:val="left" w:pos="5649" w:leader="none"/>
                <w:tab w:val="left" w:pos="6505" w:leader="none"/>
              </w:tabs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и бесед профилактического характера с  государственными гражданскими  служащими УФНС об ответственности за совершение коррупционных и иных правонарушений, соблюдения кодекса этики и принципов служебного п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воевременное внесение изменений в ведомственные и нормативные правовые акты по вопросам противодействия корруп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основании поручений от ФНС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дел 3. Инициативные проек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152"/>
        <w:gridCol w:w="2873"/>
        <w:gridCol w:w="29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звитию налоговой грамотности обучающихся школьного возрас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кругозора, обогащения словаря понятиями из сфер налогообложения, экономики, пра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едставлений школьников о государстве и его функциях; - раскрытие сущности налогов, основных их видов и т.п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 школьнико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мероприятиях, организованных школами регион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материалов (аудио, видеороликов, полиграфической продукции и др.) по актуальным вопросам налогообложен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логовой грамотност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негативных отзывов о деятельности налоговых органо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ространение разработанных информационных материалов в рамках проведения мероприятий по публичному информировани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5:00Z</dcterms:created>
  <dc:creator>Kolomenskaya Ekaterina</dc:creator>
  <dc:description/>
  <cp:keywords/>
  <dc:language>en-US</dc:language>
  <cp:lastModifiedBy>Зырянова Светлана Владимировна</cp:lastModifiedBy>
  <cp:lastPrinted>2024-04-08T08:27:00Z</cp:lastPrinted>
  <dcterms:modified xsi:type="dcterms:W3CDTF">2025-03-12T07:02:00Z</dcterms:modified>
  <cp:revision>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