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Н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N ММВ-7-4/700@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ТЕРРИТОРИАЛЬНОГО ОРГАНА ФЕДЕРАЛЬНОЙ НАЛОГОВ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ГОСУДАРСТВЕННЫХ ГРАЖДАНСКИ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5, N 52 (ч. 1), ст. 7588)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территориальному органу Федеральной налоговой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федеральными государственными гражданскими служащими территориального органа Федеральной налоговой службы (далее - граждански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(далее - Федеральный закон N 273-ФЗ)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территориальном органе Федеральной налоговой службы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правлениях Федеральной налоговой службы по субъектам Российской Федерации (далее - Управления) в отношении: гражданских служащих, замещающих должности начальников инспекций Федеральной налоговой службы, находящихся в непосредственном подчинении Управления, по поручению руководителя Федеральной налоговой службы (лица им уполномоченног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служащих, замещающих должности заместителей начальников инспекций Федеральной налоговой службы, находящихся в непосредственном подчинении Управления, а также в отношении государственных служащих, замещающих должности государственной гражданской службы, назначение на которые и освобождение от которых осуществляется руководителем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ежрегиональных инспекциях Федеральной налоговой службы в отнош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служащих, замещающих должности начальников инспекций Федеральной налоговой службы, находящихся в непосредственном подчинении межрегиональной инспекции Федеральной налоговой службы, по поручению руководителя Федеральной налоговой службы (лица, им уполномоченног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служащих, замещающих должности заместителей начальников инспекций Федеральной налоговой службы, находящихся в непосредственном подчинении межрегиональной инспекции Федеральной налоговой службы, а также в отношении государственных служащих, замещающих должности государственной гражданской службы, назначение на которые и освобождение от которых осуществляется начальником межрегиональной инспекции Федеральной налогов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нспекциях межрайонного уровня, инспекциях по районам, районам в городах, городам без районного деления (далее - Инспекции) - в отношении гражданских служащих, замещающих должности государственной гражданской службы, назначение на которые и освобождение от которых осуществляется начальником Инспе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сональный состав Комиссии утверждается приказом территориального органа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е руководителем (начальником) территориального органа Федеральной налоговой службы из числа членов Комиссии, замещающих должности федеральной государственной гражданской службы (далее - должности гражданской службы) в территориальном органе Федеральной налоговой службы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(начальника) территориального органа Федеральной налоговой службы (председатель Комиссии), руководитель подразделения по вопросам государственной службы и кадров территориального органа Федеральной налоговой службы (заместитель председателя Комиссии), должностное лицо подразделения по вопросам государственной службы и кадров территориального органа Федеральной налоговой службы, ответственное за работу по профилактике коррупционных и иных правонарушений (далее - должностное лицо) (секретарь Комиссии), гражданские служащие кадровой службы, юридического подразделения, других подразделений территориального органа Федеральной налоговой службы, определяемые руководителем (начальником) территориального органа Федеральной налогов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и образовательных организаций, деятельность которых связана с государственной служб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2"/>
      <w:bookmarkEnd w:id="2"/>
      <w:r>
        <w:rPr>
          <w:rFonts w:cs="Times New Roman" w:ascii="Times New Roman" w:hAnsi="Times New Roman"/>
          <w:sz w:val="28"/>
          <w:szCs w:val="28"/>
        </w:rPr>
        <w:t>8. Руководитель (начальник) территориального органа Федеральной налоговой службы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территориальном органе Федеральной налогов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территориальном органе Федеральной налогов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территориальном орган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по согласованию с общественным советом, образованном при территориальном органе Федеральной налоговой службы, с научными и образовательными организациями, с профсоюзной организацией, действующей в территориальном органе Федеральной налоговой службы, общественной организацией ветеранов, созданной в территориальном органе Федеральной налоговой службы, на основании запроса руководителя (начальника) территориального органа Федеральной налоговой службы. Согласование осуществляется в 10-дневный срок со дня получения за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гражданской службы в территориальном органе Федеральной налоговой службы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территориальном органе Федеральной налоговой службы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1"/>
      <w:bookmarkEnd w:id="3"/>
      <w:r>
        <w:rPr>
          <w:rFonts w:cs="Times New Roman" w:ascii="Times New Roman" w:hAnsi="Times New Roman"/>
          <w:sz w:val="28"/>
          <w:szCs w:val="28"/>
        </w:rPr>
        <w:t>б) другие гражданские служащие, замещающие должности гражданской службы в территориальном органе Федеральной налоговой службы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территориальном органе Федеральной налоговой службы, недопустим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7"/>
      <w:bookmarkEnd w:id="4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8"/>
      <w:bookmarkEnd w:id="5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(начальником) территориального органа Федеральной налоговой служб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5, N 29 (ч. 2), ст. 4477), (далее - Положение о проверке)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9"/>
      <w:bookmarkEnd w:id="6"/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ски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90"/>
      <w:bookmarkEnd w:id="7"/>
      <w:r>
        <w:rPr>
          <w:rFonts w:cs="Times New Roman" w:ascii="Times New Roman" w:hAnsi="Times New Roman"/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91"/>
      <w:bookmarkEnd w:id="8"/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в территориальном органе Федеральной налоговой службы, ответственному за работу по профилактике коррупционных и иных правонару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92"/>
      <w:bookmarkEnd w:id="9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территориальном органе Федеральной налоговой службы должность гражданской службы, включенную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федеральной государственной гражданской службы в Федеральной налоговой службе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НС России от 25 сентября 2017 г. N ММВ-7-4/754@ (зарегистрирован Министерством юстиции Российской Федерации 19 октября 2017 г., регистрационный N 48610), о даче согласия на замещение должности в коммерческой или некоммерческой организации либо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94"/>
      <w:bookmarkEnd w:id="10"/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5"/>
      <w:bookmarkEnd w:id="11"/>
      <w:r>
        <w:rPr>
          <w:rFonts w:cs="Times New Roman" w:ascii="Times New Roman" w:hAnsi="Times New Roman"/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, 2017, N 1 (ч. 1), ст. 46)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96"/>
      <w:bookmarkEnd w:id="12"/>
      <w:r>
        <w:rPr>
          <w:rFonts w:cs="Times New Roman" w:ascii="Times New Roman" w:hAnsi="Times New Roman"/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97"/>
      <w:bookmarkEnd w:id="13"/>
      <w:r>
        <w:rPr>
          <w:rFonts w:cs="Times New Roman" w:ascii="Times New Roman" w:hAnsi="Times New Roman"/>
          <w:sz w:val="28"/>
          <w:szCs w:val="28"/>
        </w:rPr>
        <w:t>в) представление руководителя (начальника) территориального органа Федеральной налоговой службы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территориальном органе Федеральной налоговой службы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98"/>
      <w:bookmarkEnd w:id="14"/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(начальником) территориального органа Федеральной налоговой службы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 (ч. 4), ст. 6953; 2015, N 45, ст. 6204),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99"/>
      <w:bookmarkEnd w:id="15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N 1 (ч. 1), ст. 3; 2017, N 27; ст. 3936) в территориальный орган Федеральной налоговой службы уведомление коммерческой или некоммерческой организации о заключении с гражданином, замещавшим должность гражданской службы в территориальном органе Федеральной налогов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территориальном органе Федеральной налогов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00"/>
      <w:bookmarkEnd w:id="16"/>
      <w:r>
        <w:rPr>
          <w:rFonts w:cs="Times New Roman" w:ascii="Times New Roman" w:hAnsi="Times New Roman"/>
          <w:sz w:val="28"/>
          <w:szCs w:val="28"/>
        </w:rPr>
        <w:t>е) уведомление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02"/>
      <w:bookmarkEnd w:id="17"/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гражданской службы в территориальном органе Федеральной налоговой службы, в кадровое подразделение территориального органа Федеральной налоговой службы (должностному лиц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е подразделение территориального органа Федеральной налоговой службы (должностное лицо)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граждански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06"/>
      <w:bookmarkEnd w:id="18"/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адровым подразделением территориального органа Федеральной налоговой службы (должностным лицом), которое осуществляет подготовку мотивированного заключения о соблюдении гражданином, замещавшим должность гражданской службы в территориальном органе Федеральной налоговой службы,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07"/>
      <w:bookmarkEnd w:id="19"/>
      <w:r>
        <w:rPr>
          <w:rFonts w:cs="Times New Roman" w:ascii="Times New Roman" w:hAnsi="Times New Roman"/>
          <w:sz w:val="28"/>
          <w:szCs w:val="28"/>
        </w:rPr>
        <w:t xml:space="preserve">19. Уведомления, указанные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е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ются кадровым подразделением территориального органа Федеральной налоговой службы (должностным лицом), которое осуществляет подготовку мотивированных заключений по результатам рассмотрения уведомл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е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 имеет право проводить собеседование с гражданским служащим, представившим обращение или уведомление, получать от него письменные пояснения, а руководитель (начальник) территориального органа Федеральной налоговой службы или его заместитель, специально на то уполномоченный, может направля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Мотивированные заключения, предусмотренные </w:t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е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е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председателю Комиссии указанной информации, за исключением случаев, предусмотренных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должностному лицу информацией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22"/>
      <w:bookmarkEnd w:id="20"/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й, указанных в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23"/>
      <w:bookmarkEnd w:id="21"/>
      <w:r>
        <w:rPr>
          <w:rFonts w:cs="Times New Roman" w:ascii="Times New Roman" w:hAnsi="Times New Roman"/>
          <w:sz w:val="28"/>
          <w:szCs w:val="28"/>
        </w:rPr>
        <w:t xml:space="preserve">23. Уведомления, указанные в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е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территориальном органе Федеральной налоговой службы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е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е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раждански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гражданского служащего или гражданина, замещавшего должность гражданской службы в территориальном органе Федеральной налогов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33"/>
      <w:bookmarkEnd w:id="22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граждански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, являются недостоверными и (или) неполными. В этом случае Комиссия рекомендует руководителю (начальнику) соответствующего территориального органа Федеральной налоговой службы применить к гражданскому служащему конкретную меру ответственности (за исключением начальников инспекций Федеральной налоговой службы, находящихся в непосредственном подчинении Управления (межрегиональной инспекции Федеральной налоговой службы), по которым Комиссия рекомендует руководителю Управления (начальнику межрегиональной инспекции Федеральной налоговой службы)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(начальнику) соответствующего территориального органа Федеральной налоговой службы применить к гражданскому служащему конкретную меру ответственности либо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(за исключением начальников инспекций Федеральной налоговой службы, находящихся в непосредственном подчинении Управления (межрегиональной инспекции Федеральной налоговой службы), по которым Комиссия рекомендует руководителю Управления (начальнику межрегиональной инспекции Федеральной налоговой службы)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либо указать ему на недопустимость нарушения требований к служебному поведению и (или) требований об урегулировании конфликта интересов)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41"/>
      <w:bookmarkEnd w:id="23"/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, замещавшему должность гражданской службы в территориальном органе Федеральной налогов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, замещавшему должность гражданской службы в территориальном органе Федеральной налоговой службы,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(начальнику) соответствующего территориального органа Федеральной налоговой службы применить к гражданскому служащему конкретную меру ответственности (за исключением начальников инспекций Федеральной налоговой службы, находящихся в непосредственном подчинении Управления (межрегиональной инспекции Федеральной налоговой службы), по которым Комиссия рекомендует руководителю Управления (начальнику межрегиональной инспекции Федеральной налоговой службы)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(начальнику) соответствующего территориального органа Федеральной налоговой службы применить к гражданскому служащему конкретную меру ответственности (за исключением начальников инспекций Федеральной налоговой службы, находящихся в непосредственном подчинении Управления (межрегиональной инспекции Федеральной налоговой службы), по которым Комиссия рекомендует руководителю Управления (начальнику межрегиональной инспекции Федеральной налоговой службы)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)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53"/>
      <w:bookmarkEnd w:id="24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руководителю (начальнику) соответствующего территориального органа Федеральной налоговой службы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ражданский служащий не соблюдал требования об урегулировании конфликта интересов. В этом случае Комиссия рекомендует руководителю (начальнику) соответствующего территориального органа Федеральной налоговой службы применить к гражданскому служащему конкретную меру ответственности (за исключением начальников инспекций Федеральной налоговой службы, находящихся в непосредственном подчинении Управления (межрегиональной инспекции Федеральной налоговой службы), по которым Комиссия рекомендует руководителю Управления (начальнику межрегиональной инспекции Федеральной налоговой службы)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раждански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граждански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(начальнику) соответствующего территориального органа Федеральной налоговой службы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 (за исключением начальников инспекций Федеральной налоговой службы, находящихся в непосредственном подчинении Управления (межрегиональной инспекции Федеральной налоговой службы), по которым Комиссия рекомендует руководителю Управления (начальнику межрегиональной инспекции Федеральной налоговой службы)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)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62"/>
      <w:bookmarkEnd w:id="25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гражданской службы в территориальном органе Федеральной налоговой службы,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. В этом случае Комиссия рекомендует руководителю (начальнику) соответствующего территориального органа Федеральной налоговой службы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65"/>
      <w:bookmarkEnd w:id="26"/>
      <w:r>
        <w:rPr>
          <w:rFonts w:cs="Times New Roman" w:ascii="Times New Roman" w:hAnsi="Times New Roman"/>
          <w:sz w:val="28"/>
          <w:szCs w:val="28"/>
        </w:rPr>
        <w:t xml:space="preserve">35.1. По итогам рассмотрения вопроса, указанного в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е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ов, указанных в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е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предусмотренного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ля исполнения решений Комиссии могут быть подготовлены проекты правовых актов территориального органа Федеральной налоговой службы, решений или поручений, которые представляются на рассмотрение руководителя (начальника) соответствующего территориального органа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по вопросам, указанным в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Федеральной налоговой службы, руководителя (начальника) соответствующего территориального органа Федеральной налоговой службы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территориальный орган Федеральной налогов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опии протокола заседания Комиссии в 7-дневный срок со дня заседания направляются руководителю (начальнику) территориального органа Федеральной налоговой службы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уководитель Федеральной налоговой службы, руководитель (начальник) соответствующего территориального органа Федеральной налоговой служб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Федеральной налоговой службы, руководитель (начальник) соответствующего территориального органа Федеральной налоговой службы в письменной форме уведомляет Комиссию в месячный срок со дня поступления к нему копии протокола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Федеральной налоговой службы, руководителя (начальника) соответствующего территориального органа Федеральной налоговой службы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Федеральной налоговой службы, руководителю (начальнику) соответствующего территориального органа Федеральной налоговой службы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Выписка из решения Комиссии, заверенная подписью секретаря Комиссии и печатью территориального органа Федеральной налоговой службы, вручается гражданину, замещавшему должность гражданской службы в территориальном органе Федеральной налоговой службы, в отношении которого рассматривался вопрос, указанный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LAW&amp;n=468056&amp;dst=100053" TargetMode="External"/><Relationship Id="rId4" Type="http://schemas.openxmlformats.org/officeDocument/2006/relationships/hyperlink" Target="https://login.consultant.ru/link/?req=doc&amp;base=LAW&amp;n=482878" TargetMode="External"/><Relationship Id="rId5" Type="http://schemas.openxmlformats.org/officeDocument/2006/relationships/hyperlink" Target="https://login.consultant.ru/link/?req=doc&amp;base=LAW&amp;n=450743&amp;dst=100149" TargetMode="External"/><Relationship Id="rId6" Type="http://schemas.openxmlformats.org/officeDocument/2006/relationships/hyperlink" Target="https://login.consultant.ru/link/?req=doc&amp;base=LAW&amp;n=450743&amp;dst=1" TargetMode="External"/><Relationship Id="rId7" Type="http://schemas.openxmlformats.org/officeDocument/2006/relationships/hyperlink" Target="https://login.consultant.ru/link/?req=doc&amp;base=LAW&amp;n=281075&amp;dst=100013" TargetMode="External"/><Relationship Id="rId8" Type="http://schemas.openxmlformats.org/officeDocument/2006/relationships/hyperlink" Target="https://login.consultant.ru/link/?req=doc&amp;base=LAW&amp;n=451740" TargetMode="External"/><Relationship Id="rId9" Type="http://schemas.openxmlformats.org/officeDocument/2006/relationships/hyperlink" Target="https://login.consultant.ru/link/?req=doc&amp;base=LAW&amp;n=442435&amp;dst=100128" TargetMode="External"/><Relationship Id="rId10" Type="http://schemas.openxmlformats.org/officeDocument/2006/relationships/hyperlink" Target="https://login.consultant.ru/link/?req=doc&amp;base=LAW&amp;n=482878&amp;dst=33" TargetMode="External"/><Relationship Id="rId11" Type="http://schemas.openxmlformats.org/officeDocument/2006/relationships/hyperlink" Target="https://login.consultant.ru/link/?req=doc&amp;base=LAW&amp;n=475114&amp;dst=1713" TargetMode="External"/><Relationship Id="rId12" Type="http://schemas.openxmlformats.org/officeDocument/2006/relationships/hyperlink" Target="https://login.consultant.ru/link/?req=doc&amp;base=LAW&amp;n=482878&amp;dst=28" TargetMode="External"/><Relationship Id="rId13" Type="http://schemas.openxmlformats.org/officeDocument/2006/relationships/hyperlink" Target="https://login.consultant.ru/link/?req=doc&amp;base=LAW&amp;n=482878&amp;dst=28" TargetMode="External"/><Relationship Id="rId14" Type="http://schemas.openxmlformats.org/officeDocument/2006/relationships/hyperlink" Target="https://login.consultant.ru/link/?req=doc&amp;base=LAW&amp;n=450743&amp;dst=1" TargetMode="External"/><Relationship Id="rId15" Type="http://schemas.openxmlformats.org/officeDocument/2006/relationships/hyperlink" Target="https://login.consultant.ru/link/?req=doc&amp;base=LAW&amp;n=450743&amp;dst=1" TargetMode="External"/><Relationship Id="rId16" Type="http://schemas.openxmlformats.org/officeDocument/2006/relationships/hyperlink" Target="https://login.consultant.ru/link/?req=doc&amp;base=LAW&amp;n=451740" TargetMode="External"/><Relationship Id="rId17" Type="http://schemas.openxmlformats.org/officeDocument/2006/relationships/hyperlink" Target="https://login.consultant.ru/link/?req=doc&amp;base=LAW&amp;n=451740" TargetMode="External"/><Relationship Id="rId18" Type="http://schemas.openxmlformats.org/officeDocument/2006/relationships/hyperlink" Target="https://login.consultant.ru/link/?req=doc&amp;base=LAW&amp;n=442435&amp;dst=100128" TargetMode="External"/><Relationship Id="rId19" Type="http://schemas.openxmlformats.org/officeDocument/2006/relationships/hyperlink" Target="https://login.consultant.ru/link/?req=doc&amp;base=LAW&amp;n=442435&amp;dst=100128" TargetMode="External"/><Relationship Id="rId20" Type="http://schemas.openxmlformats.org/officeDocument/2006/relationships/hyperlink" Target="https://login.consultant.ru/link/?req=doc&amp;base=LAW&amp;n=482878&amp;dst=2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4:00Z</dcterms:created>
  <dc:creator>Зинченко Александр Андреевич</dc:creator>
  <dc:description/>
  <cp:keywords/>
  <dc:language>en-US</dc:language>
  <cp:lastModifiedBy>Зинченко Александр Андреевич</cp:lastModifiedBy>
  <dcterms:modified xsi:type="dcterms:W3CDTF">2024-11-25T10:43:00Z</dcterms:modified>
  <cp:revision>2</cp:revision>
  <dc:subject/>
  <dc:title/>
</cp:coreProperties>
</file>