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i/>
          <w:i/>
          <w:iCs/>
        </w:rPr>
      </w:pPr>
      <w:r>
        <w:rPr>
          <w:b/>
          <w:bCs/>
          <w:i/>
          <w:iCs/>
        </w:rPr>
        <w:t>СПРАВОЧНИК КОДОВ ВИДОВ ПОДАКЦИЗНЫХ ТОВАРОВ (СКВПТ)</w:t>
      </w:r>
    </w:p>
    <w:p>
      <w:pPr>
        <w:pStyle w:val="4"/>
        <w:numPr>
          <w:ilvl w:val="0"/>
          <w:numId w:val="0"/>
        </w:numPr>
        <w:ind w:hanging="0"/>
        <w:outlineLvl w:val="3"/>
        <w:rPr/>
      </w:pPr>
      <w:r>
        <w:rPr/>
        <w:t>ВВЕДЕНИЕ</w:t>
      </w:r>
    </w:p>
    <w:p>
      <w:pPr>
        <w:pStyle w:val="24"/>
        <w:ind w:firstLine="851"/>
        <w:rPr/>
      </w:pPr>
      <w:r>
        <w:rPr/>
        <w:t xml:space="preserve">Справочник ФНС России «Коды видов подакцизных товаров» (СКВПТ) разработан на основе документов: </w:t>
      </w:r>
    </w:p>
    <w:p>
      <w:pPr>
        <w:pStyle w:val="Normal"/>
        <w:numPr>
          <w:ilvl w:val="0"/>
          <w:numId w:val="2"/>
        </w:numPr>
        <w:ind w:left="0" w:firstLine="851"/>
        <w:jc w:val="both"/>
        <w:rPr/>
      </w:pPr>
      <w:r>
        <w:rPr/>
        <w:t>"Инструкция по заполнению налоговой декларации по акцизам на подакцизные товары, за исключением алкогольной продукции, реализуемой с акцизных складов оптовой торговли, и нефтепродуктов";</w:t>
      </w:r>
    </w:p>
    <w:p>
      <w:pPr>
        <w:pStyle w:val="Normal"/>
        <w:numPr>
          <w:ilvl w:val="0"/>
          <w:numId w:val="2"/>
        </w:numPr>
        <w:ind w:left="0" w:firstLine="851"/>
        <w:jc w:val="both"/>
        <w:rPr/>
      </w:pPr>
      <w:r>
        <w:rPr/>
        <w:t>"Инструкция по заполнению налоговой декларации по акцизам на алкогольную продукцию, реализуемую с акцизных складов оптовой торговли";</w:t>
      </w:r>
    </w:p>
    <w:p>
      <w:pPr>
        <w:pStyle w:val="Normal"/>
        <w:numPr>
          <w:ilvl w:val="0"/>
          <w:numId w:val="2"/>
        </w:numPr>
        <w:ind w:left="0" w:firstLine="851"/>
        <w:jc w:val="both"/>
        <w:rPr/>
      </w:pPr>
      <w:r>
        <w:rPr/>
        <w:t>"Инструкция по заполнению налоговой декларации по акцизам на нефтепродукты";</w:t>
      </w:r>
    </w:p>
    <w:p>
      <w:pPr>
        <w:pStyle w:val="Normal"/>
        <w:ind w:firstLine="851"/>
        <w:jc w:val="both"/>
        <w:rPr/>
      </w:pPr>
      <w:r>
        <w:rPr/>
        <w:t>-   Статья 193 НК РФ.</w:t>
      </w:r>
    </w:p>
    <w:p>
      <w:pPr>
        <w:pStyle w:val="Normal"/>
        <w:ind w:firstLine="851"/>
        <w:jc w:val="both"/>
        <w:rPr/>
      </w:pPr>
      <w:r>
        <w:rPr/>
        <w:t xml:space="preserve">Указанные Инструкции утверждены приказом МНС России от 10.12.2003 года № БГ-3-03/675@ (документ утратил силу в связи с изданием </w:t>
      </w:r>
      <w:hyperlink r:id="rId2">
        <w:r>
          <w:rPr>
            <w:rStyle w:val="InternetLink"/>
          </w:rPr>
          <w:t>Приказа</w:t>
        </w:r>
      </w:hyperlink>
      <w:r>
        <w:rPr/>
        <w:t xml:space="preserve"> Минфина РФ от 03.03.2005 № 32н).</w:t>
      </w:r>
    </w:p>
    <w:p>
      <w:pPr>
        <w:pStyle w:val="Normal"/>
        <w:ind w:firstLine="851"/>
        <w:jc w:val="both"/>
        <w:rPr/>
      </w:pPr>
      <w:r>
        <w:rPr/>
      </w:r>
    </w:p>
    <w:p>
      <w:pPr>
        <w:pStyle w:val="Normal"/>
        <w:numPr>
          <w:ilvl w:val="0"/>
          <w:numId w:val="2"/>
        </w:numPr>
        <w:ind w:left="0" w:firstLine="851"/>
        <w:jc w:val="both"/>
        <w:rPr/>
      </w:pPr>
      <w:r>
        <w:rPr/>
        <w:t>"Порядок заполнения налоговой декларации по акцизам на подакцизные товары, за исключением нефтепродуктов, табачных изделий и алкогольной продукции, реализуемой с акцизных складов оптовых организаций";</w:t>
      </w:r>
    </w:p>
    <w:p>
      <w:pPr>
        <w:pStyle w:val="Normal"/>
        <w:numPr>
          <w:ilvl w:val="0"/>
          <w:numId w:val="2"/>
        </w:numPr>
        <w:ind w:left="0" w:firstLine="851"/>
        <w:jc w:val="both"/>
        <w:rPr/>
      </w:pPr>
      <w:r>
        <w:rPr/>
        <w:t>"Порядок заполнения налоговой декларации по акцизам на алкогольную продукцию, реализуемую с акцизных складов оптовых организаций";</w:t>
      </w:r>
    </w:p>
    <w:p>
      <w:pPr>
        <w:pStyle w:val="Normal"/>
        <w:numPr>
          <w:ilvl w:val="0"/>
          <w:numId w:val="2"/>
        </w:numPr>
        <w:ind w:left="0" w:firstLine="851"/>
        <w:jc w:val="both"/>
        <w:rPr/>
      </w:pPr>
      <w:r>
        <w:rPr/>
        <w:t>"Порядок заполнения налоговой декларации по акцизам на табачные изделия";</w:t>
      </w:r>
    </w:p>
    <w:p>
      <w:pPr>
        <w:pStyle w:val="Normal"/>
        <w:numPr>
          <w:ilvl w:val="0"/>
          <w:numId w:val="2"/>
        </w:numPr>
        <w:ind w:left="0" w:firstLine="851"/>
        <w:jc w:val="both"/>
        <w:rPr/>
      </w:pPr>
      <w:r>
        <w:rPr/>
        <w:t>"Порядок заполнения налоговой декларации по акцизам на нефтепродукты".</w:t>
      </w:r>
    </w:p>
    <w:p>
      <w:pPr>
        <w:pStyle w:val="Normal"/>
        <w:ind w:firstLine="851"/>
        <w:jc w:val="both"/>
        <w:rPr/>
      </w:pPr>
      <w:r>
        <w:rPr/>
        <w:t xml:space="preserve">Указанные Порядки заполнения налоговой декларации утверждены приказом Минфина РФ от 03.03.2005 года № 32н. (документ утратил силу 28.02.2017 в связи с изданием </w:t>
      </w:r>
      <w:hyperlink r:id="rId3">
        <w:r>
          <w:rPr>
            <w:rStyle w:val="InternetLink"/>
          </w:rPr>
          <w:t>Приказа</w:t>
        </w:r>
      </w:hyperlink>
      <w:r>
        <w:rPr/>
        <w:t xml:space="preserve"> Минфина России от 01.02.2017 N 18н).</w:t>
      </w:r>
    </w:p>
    <w:p>
      <w:pPr>
        <w:pStyle w:val="Normal"/>
        <w:ind w:firstLine="851"/>
        <w:jc w:val="both"/>
        <w:rPr/>
      </w:pPr>
      <w:r>
        <w:rPr/>
      </w:r>
    </w:p>
    <w:p>
      <w:pPr>
        <w:pStyle w:val="Normal"/>
        <w:ind w:firstLine="851"/>
        <w:jc w:val="both"/>
        <w:rPr/>
      </w:pPr>
      <w:r>
        <w:rPr/>
        <w:t xml:space="preserve">-  Приказ Минфина России от 14.11.2006 N 146н «Об утверждении формы налоговой декларации по акцизам на табачные изделия и Порядка ее заполнения» (утратил силу в связи с изданием </w:t>
      </w:r>
      <w:hyperlink r:id="rId4">
        <w:r>
          <w:rPr>
            <w:rStyle w:val="InternetLink"/>
          </w:rPr>
          <w:t>Приказа</w:t>
        </w:r>
      </w:hyperlink>
      <w:r>
        <w:rPr/>
        <w:t xml:space="preserve"> Минфина России от 17.08.2018 N 176н);</w:t>
      </w:r>
    </w:p>
    <w:p>
      <w:pPr>
        <w:pStyle w:val="Normal"/>
        <w:ind w:firstLine="851"/>
        <w:jc w:val="both"/>
        <w:rPr/>
      </w:pPr>
      <w:r>
        <w:rPr/>
        <w:t>-    Приказ ФНС России от 12.01.2016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утратил силу с 19.01.2021 в связи с изданием Приказа ФНС России от 13.10.2020 N ЕД-7-3/747@);</w:t>
      </w:r>
    </w:p>
    <w:p>
      <w:pPr>
        <w:pStyle w:val="Normal"/>
        <w:ind w:firstLine="709"/>
        <w:jc w:val="both"/>
        <w:rPr/>
      </w:pPr>
      <w:r>
        <w:rPr/>
        <w:t>- Приказ ФНС России от 13.10.2020 N ЕД-7-3/747@ «Об утверждении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утратил силу с 28.02.2023 в связи с изданием Приказа ФНС России от 12.01.2022 N ЕД-7-3/8@);</w:t>
      </w:r>
    </w:p>
    <w:p>
      <w:pPr>
        <w:pStyle w:val="Normal"/>
        <w:ind w:firstLine="851"/>
        <w:jc w:val="both"/>
        <w:rPr/>
      </w:pPr>
      <w:r>
        <w:rPr/>
        <w:t xml:space="preserve">- </w:t>
      </w:r>
      <w:hyperlink r:id="rId5">
        <w:r>
          <w:rPr>
            <w:rStyle w:val="InternetLink"/>
          </w:rPr>
          <w:t>Приказ</w:t>
        </w:r>
      </w:hyperlink>
      <w:r>
        <w:rPr/>
        <w:t xml:space="preserve"> ФНС России от 12.01.2022 N ЕД-7-3/8@ «Об утверждении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этан, сжиженные углеводородные газы, сталь жидкую, автомобили легковые и мотоциклы в электронной форме и порядка ее заполнения»;</w:t>
      </w:r>
    </w:p>
    <w:p>
      <w:pPr>
        <w:pStyle w:val="Normal"/>
        <w:ind w:firstLine="851"/>
        <w:jc w:val="both"/>
        <w:rPr/>
      </w:pPr>
      <w:r>
        <w:rPr/>
        <w:t>- Приказ ФНС России от 12.10.2022 N ЕД-7-3/923@ «О внесении изменений в приложения к приказу Федеральной налоговой службы от 12.01.2022 N ЕД-7-3/8@ «Об утверждении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этан, сжиженные углеводородные газы, сталь жидкую, автомобили легковые и мотоциклы в электронной форме и порядка ее заполнения»;</w:t>
      </w:r>
    </w:p>
    <w:p>
      <w:pPr>
        <w:pStyle w:val="Normal"/>
        <w:ind w:firstLine="851"/>
        <w:jc w:val="both"/>
        <w:rPr/>
      </w:pPr>
      <w:r>
        <w:rPr/>
        <w:t>- Приказ ФНС России от 15.02.2018 N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утратил силу с 01.01.2025 в связи с изданием Приказа ФНС России от 02.10.2024 № ЕД-7-3/815@);</w:t>
      </w:r>
    </w:p>
    <w:p>
      <w:pPr>
        <w:pStyle w:val="Normal"/>
        <w:ind w:firstLine="851"/>
        <w:jc w:val="both"/>
        <w:rPr/>
      </w:pPr>
      <w:r>
        <w:rPr/>
        <w:t>- Приказ ФНС России от 25.09.2020 N ЕД-7-3/696@ «О внесении изменений в приложение к приказу Федеральной налоговой службы от 15.02.2018 N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утратил силу с 01.01.2025 в связи с изданием Приказа ФНС России от 02.10.2024 № ЕД-7-3/815@);</w:t>
      </w:r>
    </w:p>
    <w:p>
      <w:pPr>
        <w:pStyle w:val="Normal"/>
        <w:ind w:firstLine="851"/>
        <w:jc w:val="both"/>
        <w:rPr/>
      </w:pPr>
      <w:r>
        <w:rPr/>
        <w:t xml:space="preserve">- </w:t>
      </w:r>
      <w:hyperlink r:id="rId6">
        <w:r>
          <w:rPr>
            <w:rStyle w:val="InternetLink"/>
          </w:rPr>
          <w:t>Приказ</w:t>
        </w:r>
      </w:hyperlink>
      <w:r>
        <w:rPr/>
        <w:t xml:space="preserve"> ФНС России от 26.08.2022 N ЕД-7-3/778@ «О внесении изменений в приложения к приказу Федеральной налоговой службы от 15.02.2018 N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утратил силу с 01.01.2025 в связи с изданием Приказа ФНС России от 02.10.2024 № ЕД-7-3/815@);</w:t>
      </w:r>
    </w:p>
    <w:p>
      <w:pPr>
        <w:pStyle w:val="Normal"/>
        <w:ind w:firstLine="851"/>
        <w:jc w:val="both"/>
        <w:rPr/>
      </w:pPr>
      <w:r>
        <w:rPr/>
        <w:t xml:space="preserve">- Приказ ФНС России от 02.10.2024 № ЕД-7-3/815@ «Об утверждении формы, порядка ее заполнения и формата представления налоговой декларации по </w:t>
      </w:r>
      <w:r>
        <w:rPr>
          <w:bCs/>
        </w:rPr>
        <w:t>акцизам на табак (табачные изделия), табачную продукцию, жидкости для электронных систем доставки никотина, никотиновое сырье и бестабачную никотинсодержащую смесь для нагревания</w:t>
      </w:r>
      <w:r>
        <w:rPr/>
        <w:t xml:space="preserve"> в электронной форме»;</w:t>
      </w:r>
    </w:p>
    <w:p>
      <w:pPr>
        <w:pStyle w:val="Normal"/>
        <w:ind w:firstLine="851"/>
        <w:jc w:val="both"/>
        <w:rPr/>
      </w:pPr>
      <w:r>
        <w:rPr/>
        <w:t>- Приказ ФНС России от 21.09.2018 N ММВ-7-3/544@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утратил силу с 01.01.2021 в связи с изданием Приказа ФНС России от 27.08.2020 № ЕД-7-3/610@);</w:t>
      </w:r>
    </w:p>
    <w:p>
      <w:pPr>
        <w:pStyle w:val="Normal"/>
        <w:ind w:firstLine="851"/>
        <w:jc w:val="both"/>
        <w:rPr/>
      </w:pPr>
      <w:r>
        <w:rPr/>
        <w:t>- Приказ ФНС России от 27.08.2020 № ЕД-7-3/610@ «Об утверждении формы, порядка заполнения и формата представления налоговой декларации по акцизам на этиловый спирт, алкогольную и (или) подакцизную спиртосодержащую продукцию, а также на виноград в электронной форме» (утратил силу с 01.10.2023 в связи с изданием Приказа ФНС России от 19.04.2023 N ЕД-7-3/262@);</w:t>
      </w:r>
    </w:p>
    <w:p>
      <w:pPr>
        <w:pStyle w:val="Normal"/>
        <w:ind w:firstLine="851"/>
        <w:jc w:val="both"/>
        <w:rPr/>
      </w:pPr>
      <w:r>
        <w:rPr/>
        <w:t>- Приказ ФНС России от 19.04.2023 N ЕД-7-3/262@ «Об утверждении формы, порядка заполнения и формата представления налоговой декларации по акцизам на этиловый спирт, алкогольную и (или) подакцизную спиртосодержащую продукцию, сахаросодержащие напитки, а также на виноград в электронной форме»;</w:t>
      </w:r>
    </w:p>
    <w:p>
      <w:pPr>
        <w:pStyle w:val="Normal"/>
        <w:ind w:firstLine="851"/>
        <w:jc w:val="both"/>
        <w:rPr/>
      </w:pPr>
      <w:r>
        <w:rPr/>
        <w:t>- Приказ ФНС России от 03.09.2024 N ЕД-7-3/694@ «О внесении изменений в приложения к приказу Федеральной налоговой службы от 19.04.2023 N ЕД-7-3/262@»;</w:t>
      </w:r>
    </w:p>
    <w:p>
      <w:pPr>
        <w:pStyle w:val="Normal"/>
        <w:ind w:firstLine="851"/>
        <w:jc w:val="both"/>
        <w:rPr/>
      </w:pPr>
      <w:r>
        <w:rPr/>
      </w:r>
    </w:p>
    <w:p>
      <w:pPr>
        <w:pStyle w:val="Normal"/>
        <w:ind w:firstLine="851"/>
        <w:jc w:val="both"/>
        <w:rPr/>
      </w:pPr>
      <w:r>
        <w:rPr/>
        <w:t>- Приказ ФНС России от 31.05.2021 № ЕД-7-3/525@ «Об утверждении формы налоговой декларации по акцизам на нефтяное сырье, порядка ее заполнения, а также формата представления налоговой декларации по акцизам на нефтяное сырье в электронной форме»;</w:t>
      </w:r>
    </w:p>
    <w:p>
      <w:pPr>
        <w:pStyle w:val="Normal"/>
        <w:ind w:firstLine="851"/>
        <w:jc w:val="both"/>
        <w:rPr/>
      </w:pPr>
      <w:r>
        <w:rPr/>
        <w:t>- Приказ ФНС России от 11.03.2024 N ЕД-7-3/184@ «О внесении изменений в приложения к приказу Федеральной налоговой службы от 31.05.2021 N ЕД-7-3/525@».</w:t>
      </w:r>
    </w:p>
    <w:p>
      <w:pPr>
        <w:pStyle w:val="24"/>
        <w:ind w:firstLine="851"/>
        <w:rPr/>
      </w:pPr>
      <w:r>
        <w:rPr/>
        <w:t xml:space="preserve">СКВПТ разработан в соответствии с Положением о единой системе классификации и кодирования технико-экономической и социальной информации МНС России и является составной частью системы классификации и кодирования технико-экономической информации ФНС России. </w:t>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t>1. ОБЪЕКТЫ КЛАССИФИКАЦИИ</w:t>
      </w:r>
    </w:p>
    <w:p>
      <w:pPr>
        <w:pStyle w:val="23"/>
        <w:ind w:firstLine="720"/>
        <w:rPr/>
      </w:pPr>
      <w:r>
        <w:rPr/>
        <w:t>Объектами классификации являются виды налогооблагаемых подакцизных товаров.</w:t>
      </w:r>
    </w:p>
    <w:p>
      <w:pPr>
        <w:pStyle w:val="Normal"/>
        <w:spacing w:before="120" w:after="120"/>
        <w:ind w:hanging="0"/>
        <w:jc w:val="center"/>
        <w:rPr>
          <w:b/>
          <w:b/>
          <w:bCs/>
        </w:rPr>
      </w:pPr>
      <w:r>
        <w:rPr>
          <w:b/>
          <w:bCs/>
        </w:rPr>
        <w:t>2. СТРУКТУРА СПРАВОЧНИКА</w:t>
      </w:r>
    </w:p>
    <w:p>
      <w:pPr>
        <w:pStyle w:val="Normal"/>
        <w:ind w:firstLine="720"/>
        <w:jc w:val="both"/>
        <w:rPr/>
      </w:pPr>
      <w:r>
        <w:rPr/>
        <w:t>СКВПТ представляет собой перечень наименований объектов классификации, налоговых ставок и соответствующих им кодовых обозначений.</w:t>
      </w:r>
    </w:p>
    <w:p>
      <w:pPr>
        <w:pStyle w:val="Normal"/>
        <w:ind w:firstLine="720"/>
        <w:jc w:val="both"/>
        <w:rPr/>
      </w:pPr>
      <w:r>
        <w:rPr/>
        <w:t>Структурно Справочник состоит из четырех блоков:</w:t>
      </w:r>
    </w:p>
    <w:p>
      <w:pPr>
        <w:pStyle w:val="Normal"/>
        <w:ind w:left="720" w:hanging="0"/>
        <w:jc w:val="both"/>
        <w:rPr/>
      </w:pPr>
      <w:r>
        <w:rPr/>
        <w:t>- кодового обозначения;</w:t>
      </w:r>
    </w:p>
    <w:p>
      <w:pPr>
        <w:pStyle w:val="Normal"/>
        <w:ind w:left="720" w:hanging="0"/>
        <w:jc w:val="both"/>
        <w:rPr/>
      </w:pPr>
      <w:r>
        <w:rPr/>
        <w:t>- блока наименования объекта классификации (полного и краткого);</w:t>
      </w:r>
    </w:p>
    <w:p>
      <w:pPr>
        <w:pStyle w:val="Normal"/>
        <w:ind w:left="720" w:hanging="0"/>
        <w:jc w:val="both"/>
        <w:rPr/>
      </w:pPr>
      <w:r>
        <w:rPr/>
        <w:t>- блока налоговых ставок;</w:t>
      </w:r>
    </w:p>
    <w:p>
      <w:pPr>
        <w:pStyle w:val="Normal"/>
        <w:ind w:left="720" w:hanging="0"/>
        <w:jc w:val="both"/>
        <w:rPr/>
      </w:pPr>
      <w:r>
        <w:rPr/>
        <w:t>- блока дат;</w:t>
      </w:r>
    </w:p>
    <w:p>
      <w:pPr>
        <w:pStyle w:val="Normal"/>
        <w:ind w:firstLine="720"/>
        <w:jc w:val="both"/>
        <w:rPr/>
      </w:pPr>
      <w:r>
        <w:rPr/>
        <w:t xml:space="preserve">Кодовое обозначение представляет собой трехразрядный цифровой код, построенный по методу серийно-порядкового кодирования. </w:t>
      </w:r>
    </w:p>
    <w:p>
      <w:pPr>
        <w:pStyle w:val="Normal"/>
        <w:spacing w:before="120" w:after="120"/>
        <w:ind w:hanging="0"/>
        <w:jc w:val="center"/>
        <w:rPr>
          <w:b/>
          <w:b/>
          <w:bCs/>
        </w:rPr>
      </w:pPr>
      <w:r>
        <w:rPr>
          <w:b/>
          <w:bCs/>
        </w:rPr>
      </w:r>
    </w:p>
    <w:p>
      <w:pPr>
        <w:pStyle w:val="Normal"/>
        <w:spacing w:before="120" w:after="120"/>
        <w:ind w:hanging="0"/>
        <w:jc w:val="center"/>
        <w:rPr>
          <w:b/>
          <w:b/>
          <w:bCs/>
        </w:rPr>
      </w:pPr>
      <w:r>
        <w:rPr>
          <w:b/>
          <w:bCs/>
        </w:rPr>
        <w:t>3. ЗАКЛЮЧЕНИЕ</w:t>
      </w:r>
    </w:p>
    <w:p>
      <w:pPr>
        <w:pStyle w:val="22"/>
        <w:rPr/>
      </w:pPr>
      <w:r>
        <w:rPr/>
        <w:t>Система кодирования, принятая в Справочнике, обеспечивает, в случае необходимости, кодирование дополнительных объектов.</w:t>
      </w:r>
    </w:p>
    <w:p>
      <w:pPr>
        <w:pStyle w:val="22"/>
        <w:rPr/>
      </w:pPr>
      <w:r>
        <w:rPr/>
      </w:r>
    </w:p>
    <w:p>
      <w:pPr>
        <w:pStyle w:val="22"/>
        <w:rPr/>
      </w:pPr>
      <w:r>
        <w:rPr/>
      </w:r>
      <w:r>
        <w:br w:type="page"/>
      </w:r>
    </w:p>
    <w:p>
      <w:pPr>
        <w:pStyle w:val="Normal"/>
        <w:spacing w:before="0" w:after="120"/>
        <w:ind w:hanging="0"/>
        <w:jc w:val="center"/>
        <w:rPr>
          <w:b/>
          <w:b/>
          <w:bCs/>
        </w:rPr>
      </w:pPr>
      <w:r>
        <w:rPr>
          <w:b/>
          <w:bCs/>
        </w:rPr>
        <w:t xml:space="preserve">4. СПРАВОЧНИК </w:t>
      </w:r>
      <w:r>
        <w:rPr/>
        <w:t>«</w:t>
      </w:r>
      <w:r>
        <w:rPr>
          <w:b/>
          <w:bCs/>
        </w:rPr>
        <w:t>КОДЫ ВИДОВ ПОДАКЦИЗНЫХ ТОВАРОВ»</w:t>
      </w:r>
    </w:p>
    <w:p>
      <w:pPr>
        <w:pStyle w:val="Normal"/>
        <w:numPr>
          <w:ilvl w:val="0"/>
          <w:numId w:val="0"/>
        </w:numPr>
        <w:spacing w:before="0" w:after="120"/>
        <w:ind w:left="0" w:hanging="0"/>
        <w:jc w:val="right"/>
        <w:rPr/>
      </w:pPr>
      <w:r>
        <w:rPr/>
        <w:t>(вкл. извещ. № 001-03</w:t>
      </w:r>
      <w:r>
        <w:rPr>
          <w:lang w:val="en-US"/>
        </w:rPr>
        <w:t>1</w:t>
      </w:r>
      <w:r>
        <w:rPr/>
        <w:t>)</w:t>
      </w:r>
    </w:p>
    <w:p>
      <w:pPr>
        <w:pStyle w:val="Normal"/>
        <w:spacing w:before="0" w:after="120"/>
        <w:ind w:hanging="0"/>
        <w:jc w:val="center"/>
        <w:rPr>
          <w:b/>
          <w:b/>
          <w:bCs/>
        </w:rPr>
      </w:pPr>
      <w:r>
        <w:rPr>
          <w:b/>
          <w:bCs/>
        </w:rPr>
      </w:r>
    </w:p>
    <w:tbl>
      <w:tblPr>
        <w:tblW w:w="11484" w:type="dxa"/>
        <w:jc w:val="left"/>
        <w:tblInd w:w="-1565" w:type="dxa"/>
        <w:tblLayout w:type="fixed"/>
        <w:tblCellMar>
          <w:top w:w="0" w:type="dxa"/>
          <w:left w:w="108" w:type="dxa"/>
          <w:bottom w:w="0" w:type="dxa"/>
          <w:right w:w="108" w:type="dxa"/>
        </w:tblCellMar>
      </w:tblPr>
      <w:tblGrid>
        <w:gridCol w:w="709"/>
        <w:gridCol w:w="2268"/>
        <w:gridCol w:w="3686"/>
        <w:gridCol w:w="1985"/>
        <w:gridCol w:w="1369"/>
        <w:gridCol w:w="1467"/>
      </w:tblGrid>
      <w:tr>
        <w:trPr>
          <w:tblHeader w:val="true"/>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од</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я видов подакцизных товар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Налоговая ставка (в процентах или рублях и копейках за единицу измерени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ата начала действия значений показателей строк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ата окончания действия значений показателей строки</w:t>
            </w:r>
          </w:p>
        </w:tc>
      </w:tr>
      <w:tr>
        <w:trPr>
          <w:tblHeader w:val="true"/>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раткое 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олное наимен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ПРОДУКЦИЯ И ЭТИЛОВЫЙ СПИР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ПРОДУКЦИЯ И ЭТИЛОВЫЙ СПИРТ</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ТИЛОВЫЙ СПИР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ТИЛОВЫЙ СПИ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в том числе этиловый спирт–сырец из всех видов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w:t>
            </w:r>
            <w:r>
              <w:rPr>
                <w:lang w:val="en-US"/>
              </w:rPr>
              <w:t>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15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7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50 коп за 1 литр безводного спирта этилового</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15 коп за 1 литр безводного спирта этилового</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70 коп за 1 литр безводного спирта этилового</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50 коп за 1 литр безводного спирта этилового</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пищевого сырья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15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7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в том числе 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из всех видов сырья, за искл. пищевого, денатурирова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 пищевого,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15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 пищевого,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7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 пищевого,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5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 пищевого,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 пищевого, 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овый из всех видов сырья, за исключением пищевого, 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этиловый </w:t>
            </w:r>
            <w:r>
              <w:rPr>
                <w:shd w:fill="FFFFFF" w:val="clear"/>
              </w:rPr>
              <w:t>из непищевого сырья,</w:t>
            </w:r>
            <w:r>
              <w:rPr>
                <w:strike/>
              </w:rPr>
              <w:t xml:space="preserve"> </w:t>
            </w:r>
            <w:r>
              <w:rPr/>
              <w:t>денатур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ирт коньяч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онья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оньячный (спирт конья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сырец из непищев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сырец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ловый спирт-сырец из всех видов сырья, за искл. пище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Этиловый спирт-сырец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 (за искл. этил. спирта-сырца, спирта 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 (за искл. этил. спирта-сырца, спирта 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 этил.(за искл. спрт.-сырца, сп.денатур.) из 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ногра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ногра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пло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плод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кальвадо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кальвадо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 виск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 в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12.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тилля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Дистил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спрт-сырца, спрт денатур)из всех видов сырья за искл.пищ</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00 коп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спрт-сырца, спрт денатур)из всех видов сырья за искл.пищ</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этилового спирта-сырца, а также спирта денатурированного) из всех видов сырья за исключением пище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рт-сырца, сп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w:t>
            </w:r>
            <w:r>
              <w:rPr>
                <w:lang w:val="en-US"/>
              </w:rPr>
              <w:t>1</w:t>
            </w: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2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7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w:t>
            </w:r>
            <w:r>
              <w:rPr>
                <w:lang w:val="en-US"/>
              </w:rPr>
              <w:t>1</w:t>
            </w: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т этил.(за искл. этил. спирт-сырца, спирт денатур.) из непищ. сы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Спирт этиловый (за исключением спирта-сырца, а также спирта денатурированного) из непищев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армацевтическая субстанция спирта этило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армацевтическая субстанция спирта этилового, полученная (оприходованная) организациями, имеющими свидетельства, предусмотренные п. 1 ст. 179.2 Н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И 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ЛКОГОЛЬНАЯ И 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АЛКОГОЛЬНАЯ ПРОДУКЦИЯ И 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АЛКОГОЛЬНАЯ ПРОДУКЦИЯ (ЗА ИСКЛЮЧЕНИЕМ ПИВА И НАПИТКОВ, ИЗГОТАВЛИВАЕМЫХ НА ОСНОВЕ ПИВА, ПРОИЗВЕДЕННЫХ БЕЗ ДОБАВЛЕНИЯ ЭТИЛОВОГО СПИРТА) И 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trike/>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АЛКОГОЛЬНАЯ ПРОДУКЦИЯ И 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АЛКОГОЛЬНАЯ ПРОДУКЦИЯ (ЗА ИСКЛЮЧЕНИЕМ ПИВА И НАПИТКОВ, ИЗГОТАВЛИВАЕМЫХ НА ОСНОВЕ ПИВА, ПРОИЗВЕДЕННЫХ БЕЗ ДОБАВЛЕНИЯ ЭТИЛОВОГО СПИРТА) И 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2.05.2016</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 прод. (за искл. вин натуральных, нат. Напитков с долей спирта этил. до 6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огольная продукция(за исключением вин натур.,в том числе шампанских, игристых, газированных,шипучих,натур.напитков с содержанием этил.спирта не более 6 % объема готовой продукции,изготовл.из виноматериалов,произведенных без добавления этил.спирт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162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 прод. (за искл. вин натуральных, нат. напитков с долей спирта этил. до 6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огольная продукция (за исключением вин натуральных, в т.ч. шампанских, игристых, газированных, шипучих, натуральных напитков с содержанием этилового спирта не более 6 %, изготовленных из виноматериалов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173 руб. 50</w:t>
            </w:r>
            <w:r>
              <w:rPr>
                <w:rFonts w:cs="Times New Roman" w:ascii="Times New Roman" w:hAnsi="Times New Roman"/>
                <w:sz w:val="24"/>
                <w:szCs w:val="24"/>
              </w:rPr>
              <w:t xml:space="preserve"> </w:t>
            </w:r>
            <w:r>
              <w:rPr>
                <w:rFonts w:cs="Times New Roman" w:ascii="Times New Roman" w:hAnsi="Times New Roman"/>
                <w:bCs/>
                <w:sz w:val="24"/>
                <w:szCs w:val="24"/>
              </w:rPr>
              <w:t>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 прод. (за искл. вин натуральных, нат. напитков с долей спирта этил. до 6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лкогольная продукция (за исключением вин натуральных, в т.ч. шампанских, игристых, газированных, шипучих, натуральных напитков с содержанием этилового спирта не более 6 %, изготовленных из виноматериалов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191 руб. 00</w:t>
            </w:r>
            <w:r>
              <w:rPr>
                <w:rFonts w:cs="Times New Roman" w:ascii="Times New Roman" w:hAnsi="Times New Roman"/>
                <w:sz w:val="24"/>
                <w:szCs w:val="24"/>
              </w:rPr>
              <w:t xml:space="preserve"> </w:t>
            </w:r>
            <w:r>
              <w:rPr>
                <w:rFonts w:cs="Times New Roman" w:ascii="Times New Roman" w:hAnsi="Times New Roman"/>
                <w:bCs/>
                <w:sz w:val="24"/>
                <w:szCs w:val="24"/>
              </w:rPr>
              <w:t>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FF0000"/>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ового спирта свыше 25 проц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25 процентов (за исключением вин) и 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9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2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Алк.прод.с долей спирта этил. свыше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3 руб. 5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Алк.прод.с долей спирта этил. свыше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1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Алк. прод. с долей спирта этил. свыше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0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Алк. прод. с долей спирта этил. свыше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свыше 25 процентов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этилового спирта), в том числе напитки, изготавливаемые на основе пива, произведенные с добавлением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Алк. прод. с долей спирта этил. свыше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свыше 25 процентов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7.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Алк. прод. с долей спирта этил. свыше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свыше 25 процентов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за искл.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 при реализации производителями, за исключением реализаци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5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за искл.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 при реализации производителями, за исключением реализаци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6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25 процентов (за исключением вин) и 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9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при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 при реализации производителям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за 1 литр безводного этилового спирта, содержащегося в подакцизных товарах (20% от ставки, установленной статьей 193 Налогового кодекса РФ)</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при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25 процентов (за исключением вин) при реализации производителям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6 руб. 00 коп. за 1 литр безводного этилового спирта, содержащегося в подакцизных товарах (применяется налоговая ставка в размере 20%)</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13"/>
              <w:spacing w:before="0" w:after="60"/>
              <w:ind w:hanging="0"/>
              <w:jc w:val="left"/>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при реализ.с акциз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25 процентов (за исключением вин) при реализации с акциз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jc w:val="left"/>
              <w:rPr/>
            </w:pPr>
            <w:r>
              <w:rPr/>
              <w:t>108 руб. за 1 литр безводного этилового спирта, содержащегося в подакцизных товарах (80% от ставки, установленной статьей 193 Налогового кодекса РФ)</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25% (при реализ.с акциз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25 процентов (за исключением вин) при реализации с акциз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jc w:val="left"/>
              <w:rPr/>
            </w:pPr>
            <w:r>
              <w:rPr/>
              <w:t>146 руб. 00 коп. за 1 литр безводного этилового спирта, содержащегося в подакцизных товарах (применяется налоговая ставка в размере 80%)</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ового спирта свыше 9 до 25 проц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9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9 до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9 и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8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9 до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9 и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2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9 до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9 и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3 руб. 5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 прод. с долей спирта этил. свыше 9 до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9 и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спирта этилового свыше 9 и до 25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этилового спирта), в том числе напитки, изготавливаемые на основе пива, произведенные с добавлением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свыше 9 и до 25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7.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25%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свыше 9 и до 25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за искл.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9 до 25 процентов включительно (за исключением вин) при реализации производителями, за исключением реализаци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за искл.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9 и до 25 процентов включительно (за исключением вин) при реализации производителями, за исключением реализаци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спирта этил. свыше 9 до 25%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спирта этилового свыше 9 и до 25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8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при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9 до 25 процентов включительно (за исключением вин) при реализации производителям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 руб. за 1 литр безводного этилового спирта, содержащегося в подакцизных товарах (20% от ставки, установленной статьей 193 Налогового кодекса РФ)</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при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свыше 9 и до 25 процентов включительно (за исключением вин) при реализации производителям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00 коп. за 1 литр безводного этилового спирта, содержащегося в подакцизных товарах (применяется налоговая ставка в размере 20%)</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при реализ.с акциз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до 25 процентов включительно (за исключением вин) при реализации с акциз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80 руб. за 1 литр безводного этилового спирта, содержащегося в подакцизных товарах (80% от ставки, установленной статьей 193 Налогового кодекса РФ)</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до 25% (при реализ.с акциз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и до 25 процентов включительно (за исключением вин) при реализации с акциз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108 руб. 00 коп. за 1 литр безводного этилового спирта, содержащегося в подакцизных товарах (применяется налоговая ставка в размере 80%)</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25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30.06.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30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40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0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2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4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щ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66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89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t xml:space="preserve">01.01.2022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1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t xml:space="preserve">01.01.2023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t xml:space="preserve">01.01.2024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выше 18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t xml:space="preserve">01.05.2024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выше 18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74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t xml:space="preserve">01.01.2025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4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66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89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1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18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 пива)</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свыше 18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74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4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66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89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1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9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18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лкогольная продукция с объемной долей этилового спирта этилового свыше 18 процентов (за исключением вин, игристых вин (шампанских),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74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9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4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12.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9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66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9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589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9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1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9%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9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18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643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с долей этил.спирта свыше 18% (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этилового свыше 18 процентов, производимая из подакцизного винограда (ликерное вино с защищенным географическим указанием, с защищенным наименованием места происхождения (специальное вино))</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74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 9 процентов и до 18 процентов включительно (за исключением пива, вин, крепленых (ликерных) вин, виноматериалов,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 xml:space="preserve">Отношение 141 руб. к объемной доле эт. спирта в подакцизном товаре в абсолютной сумме за 1 л. безв. эт. спирта, содержащегося в подакцизном товаре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 9 процентов и до 18 процентов включительно (за исключением пива, вин, крепленых (ликерных) вин, виноматериалов,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кроме производимой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 xml:space="preserve">Отношение 148 руб. к объемной доле эт. спирта в подакцизном товаре в абсолютной сумме за 1 л. безв. эт. спирта, содержащегося в подакцизном товаре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color w:val="000000"/>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 9 процентов и до 18 процентов включительно (за исключением пива, вин, крепленых (ликерных) вин, виноматериалов,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 xml:space="preserve">Отношение 141 руб. к объемной доле эт. спирта в подакцизном товаре в абсолютной сумме за 1 л. безв. эт. спирта, содержащегося в подакцизном товаре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 с долей спирта этил. свыше 9 до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с 9 процентов и до 18 процентов включительно (за исключением пива, вин, крепленых (ликерных) вин, виноматериалов,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роизводимая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13"/>
              <w:spacing w:before="0" w:after="60"/>
              <w:ind w:hanging="0"/>
              <w:rPr/>
            </w:pPr>
            <w:r>
              <w:rPr/>
              <w:t xml:space="preserve">Отношение 148 руб. к объемной доле эт. спирта в подакцизном товаре в абсолютной сумме за 1 л. безв. эт. спирта, содержащегося в подакцизном товаре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color w:val="000000"/>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 с долей этил.спирта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 с долей этил.спирта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6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 с долей этил.спирта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 с долей этил.спирта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 и натуральных напитков с содержанием этилового спирта не более 6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2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прод. с долей этил.спирта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 и натуральных напитков с содержанием этилового спирта не более 6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 продукция с долей спирта этил. до 9% (за искл. натуральных вин и напи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лкогольная продукция с объемной долей этилового спирта до 9 процентов включительно (за исключением вин натуральных и натуральных напитков с содержанием этилового спирта не более 6 процентов объема, изготовл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1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укция с долей спирта этил. до 9% (за искл.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8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укция с долей спирта этил. до 9%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этилового спирта), в том числе напитки, изготавливаемые на основе пива, произведенные с добавлением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укция с долей спирта этил. до 9%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 продукция с долей спирта этил. до 9% (за искл. пива и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вин и натуральных напитков с объемной долей этилового спирта не более 6% объема готовой продукции, изготовленные из виноматериалов, произведенных без добавления спирта этилового), в том числе напитки, изготавливаемые на основе пива, произведенные с добавлением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3.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и медов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3.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и медов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8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5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52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71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t xml:space="preserve">01.01.2022 </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0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t xml:space="preserve">01.01.2023 </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14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t xml:space="preserve">01.01.2024 </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ношение 141 руб. к объемной доле эт. спирта в подакцизном товаре в абсолютной сумме за 1 л. безв. эт.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t xml:space="preserve">01.05.2024 </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лкогольная продукция с объемной долей этилового спирта до 9%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ношение 148 руб. к объемной доле эт. спирта в подакцизном товаре в абсолютной сумме за 1 л. безв. эт.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3.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идр, пуаре, медов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етрадиционные креп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етрадиционные крепл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8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2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2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1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1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4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 за искл. реализ.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 при реализации производителями, за исключением реализаци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5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 при реализ. производит. на акцизные ск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 при реализации производителями на акцизные ск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5 руб. 00 коп. за 1 литр безводного этилового спирта, содержащегося в подакцизных товарах (применяется налоговая ставка в размере 35%)</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 при реализ. с акциз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в том числе шампанских, игристых, газированных, шипучих) при реализации с акциз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5 руб. 00 коп. за 1 литр безводного этилового спирта, содержащегося в подакцизных товарах (применяется налоговая ставка в размере 65%)</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натуральных нетрадиционных, шампанск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натуральных нетрадиционных, вин шампанских и игрис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2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 (кроме крепленого вина наливом)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кроме производимого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ное сусло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 производимо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ое сус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ое сус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ое сус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ое сусл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ое сус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ые сброженные 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ые сброж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ые сброженные 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ые сброж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ые сброженные 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ые сброж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ые сброженные материа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довые сброж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нетрадиционные некрепле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нетрадиционные некрепле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 вина игристы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 вина игр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руб. 5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руб. 5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 руб. 0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 0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шампанские, игристые, газированные, шип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2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2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игристые (шамп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 вина, за искл. игр. вин с защищ. географ указ, с защищ. наим. места проис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за </w:t>
            </w:r>
            <w:r>
              <w:rPr>
                <w:color w:val="000000"/>
              </w:rPr>
              <w:t>исключением игристых</w:t>
            </w:r>
            <w:r>
              <w:rPr/>
              <w:t xml:space="preserve"> вин (шампанских) с защищенным географическим указанием, с защищенным наименованием места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 вина, за искл. игр. вин с защищ. географ указ, с защищ. наим. места проис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за </w:t>
            </w:r>
            <w:r>
              <w:rPr>
                <w:color w:val="000000"/>
              </w:rPr>
              <w:t>исключением игристых</w:t>
            </w:r>
            <w:r>
              <w:rPr/>
              <w:t xml:space="preserve"> вин (шампанских) с защищенным географическим указанием, с защищенным наименованием места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 вина с защищ. географ. указ., с защищ. наим. места проис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 с защищенным географическим указанием, с защищенным наименованием места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 вина с защищ. географ. указ., с защищ. наим. места проис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 с защищенным географическим указанием, с защищенным наименованием места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w:t>
            </w:r>
            <w:r>
              <w:rPr>
                <w:color w:val="000000"/>
              </w:rPr>
              <w:t>включая российское шампанское</w:t>
            </w:r>
            <w:r>
              <w:rPr/>
              <w:t xml:space="preserve">,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w:t>
            </w:r>
            <w:r>
              <w:rPr>
                <w:color w:val="000000"/>
              </w:rPr>
              <w:t>включая российское шампанское</w:t>
            </w:r>
            <w:r>
              <w:rPr/>
              <w:t xml:space="preserve">,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w:t>
            </w:r>
            <w:r>
              <w:rPr>
                <w:color w:val="000000"/>
              </w:rPr>
              <w:t>включая российское шампанское</w:t>
            </w:r>
            <w:r>
              <w:rPr/>
              <w:t xml:space="preserve">,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w:t>
            </w:r>
            <w:r>
              <w:rPr>
                <w:color w:val="000000"/>
              </w:rPr>
              <w:t>включая российское шампанское</w:t>
            </w:r>
            <w:r>
              <w:rPr/>
              <w:t xml:space="preserve">,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9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w:t>
            </w:r>
            <w:r>
              <w:rPr>
                <w:color w:val="000000"/>
              </w:rPr>
              <w:t>включая российское шампанское</w:t>
            </w:r>
            <w:r>
              <w:rPr/>
              <w:t xml:space="preserve">, кроме производимых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шампански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гристые вина (шампански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гристые вина, включая российское шампанско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гристые вина, включая российское шампанско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гристые вина, включая российское шампанско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гристые вина, включая российское шампанско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9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истые вина, включая российское шампанское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гристые вина, включая российское шампанское, производимые из подакцизного вино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игристых вин (шампански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игристых вин (шампански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игристых вин (шампански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игристых вин (шампански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на (за исключением креплены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на (за исключением креплены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на (за исключением креплены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на (за исключением креплены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ина (за исключением крепленых (ликерных) вин),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игристых вин (шампански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игристых вин (шампански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игристых вин (шампански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игристых вин (шампански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из виногр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крепленых (ликерных) вин),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репленое (ликерное) вино, крепленое вино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пленое (ликерное) вино, крепленое вино наливом,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1 рубля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репленое (ликерное) вино, крепленое вино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пленое (ликерное) вино, крепленое вино наливом, кроме производимых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8 рубля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репленое (ликерное) вино, крепленое вино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пленое (ликерное) вино, крепленое вино наливом,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1 рубля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репленое (ликерное) вино, крепленое вино нали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пленое (ликерное) вино, крепленое вино наливом, производимые из подакцизного вино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8 рубля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 нетрадиционных некрепле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ючением нетрадиционных некрепле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2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1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ючением шампанских, игристых, газированных, шипу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2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 шампанских, игристых, газированных, шипучих) натуральные напитки с содержанием этилового спирта не более 6 процентов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2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за исключением шампанских, игристых, газированных, шипучих)натуральные напитки с содержанием этилового спирта не более 6 процентов объема готовой продукции,изготовленные из виноматериалов,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35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за исключением шампанских, игристых, газированных, шипучих)натуральные напитки с содержанием этилового спирта не более 6 процентов объема готовой продукции,изготовленные из виноматериалов,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6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ючением шампанских, игристых, газированных, шипучих) натуральные напитки с объемной долей этилового спирта не более 6%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руб. 5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уральные (за исключением шампанских, игристых, газированных, шипучих) натуральные напитки с объемной долей этилового спирта не более 6%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руб. 0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натуральные (за исключением шампанских, игристых, газированных, шипучих), натуральные напитки с содержанием этилового спирта не более 6 процентов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руб. 0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14"/>
              <w:rPr>
                <w:b w:val="false"/>
                <w:b w:val="false"/>
                <w:szCs w:val="24"/>
              </w:rPr>
            </w:pPr>
            <w:r>
              <w:rPr>
                <w:b w:val="false"/>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нат. (за искл. шампанских, игристых, газированных, шипучи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натуральные (за исключением шампанских, игристых, газированных, шипучих), натуральные напитки с содержанием этилового спирта не более 6 процентов объема готовой продукции, изготовленные из виноматериалов, произведенных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14"/>
              <w:rPr>
                <w:b w:val="false"/>
                <w:b w:val="false"/>
                <w:szCs w:val="24"/>
              </w:rPr>
            </w:pPr>
            <w:r>
              <w:rPr>
                <w:b w:val="false"/>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фрукт вина (за искл. шампанских, игристых,. без добавлен. саха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14"/>
              <w:rPr>
                <w:b w:val="false"/>
                <w:b w:val="false"/>
                <w:szCs w:val="24"/>
              </w:rPr>
            </w:pPr>
            <w:r>
              <w:rPr>
                <w:b w:val="false"/>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фрукт вина (за искл. шампанских, игристых,. без добавлен. сах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фрукт вина (за искл. шампанских, игристых,. без добавлен. сах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вин с защищенным географическим указанием, местом происхож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вин с защищенным географическим указанием, местом происхож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с защищенным географическим указанием, местом проис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 игристых вин (шампански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а (за исключением игристых вин (шампанских), ликерных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руктовые вина (за искл. игристых вин (шампански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Фруктовые вина (за исключением игристых вин (шампанских), ликерных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Фруктовые вина (за искл. игристых вин (шампанских), ликерных в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Фруктовые вина (за исключением игристых вин (шампанских), ликерных 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2 рубль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руктовые 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дистилля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1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 рублей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нные напи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ля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5.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вая алкоголь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5 руб.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6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44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6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9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3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3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пиртосодержащая парфюмерно- космет</w:t>
            </w:r>
            <w:r>
              <w:rPr>
                <w:rFonts w:cs="Times New Roman" w:ascii="Times New Roman" w:hAnsi="Times New Roman"/>
                <w:b/>
                <w:sz w:val="24"/>
                <w:szCs w:val="24"/>
              </w:rPr>
              <w:t>.</w:t>
            </w:r>
            <w:r>
              <w:rPr>
                <w:rFonts w:cs="Times New Roman" w:ascii="Times New Roman" w:hAnsi="Times New Roman"/>
                <w:sz w:val="24"/>
                <w:szCs w:val="24"/>
              </w:rPr>
              <w:t xml:space="preserve"> продукция в металлич. аэрозольной упаковк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арфюмерно- косметическая продукция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бытовой химии в металлической аэрозольной упаковк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 руб. 00 коп. за 1 литр безводного этилового спирта,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FF0000"/>
                <w:sz w:val="24"/>
                <w:szCs w:val="24"/>
              </w:rPr>
            </w:pPr>
            <w:r>
              <w:rPr>
                <w:rFonts w:cs="Times New Roman" w:ascii="Times New Roman" w:hAnsi="Times New Roman"/>
                <w:sz w:val="24"/>
                <w:szCs w:val="24"/>
              </w:rPr>
              <w:t>01.01.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 руб. 00 коп. за 1 литр безводного спирта этилового, содержащегося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 руб. 50 коп. за 1 литр безводного спирта этилового, содержащегося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 руб. 00 коп. за 1 литр безводного спирта этилового, содержащегося в подакцизных товарах</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 руб. 00 коп.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7.20</w:t>
            </w:r>
            <w:r>
              <w:rPr>
                <w:rFonts w:cs="Times New Roman" w:ascii="Times New Roman" w:hAnsi="Times New Roman"/>
                <w:sz w:val="24"/>
                <w:szCs w:val="24"/>
                <w:lang w:val="en-US"/>
              </w:rPr>
              <w:t>1</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ртосодержащая прод. (за искл. . парфюмерно- косметической и бытовой хим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тосодержащая продукция (за исключением спиртосодержащей парфюмерно- 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8 руб. за 1 литр безводного этилового спирта, содержащегося в подакцизном товаре</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гра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оматериал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иноградное сусл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ноградное сус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Фруктовое сусл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руктовое сус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руб. за 1 литр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Фруктовое сусл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руктовое сус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руб. за 1 литр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ахаросодержащие напит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харосодержащие напи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руб. за 1 литр</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7.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ахаросодержащие напит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харосодержащие напит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руб. за 1 литр</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Лекарственные средства, не предусмотренные перечнями фармацевтической продукц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карственные средства (препараты), и (или) лекарственные препараты, не предусмотренные перечнями фармацевтической про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0 руб. за 1 литр безводного этилового спирта</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ИВ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ИВО, А ТАКЖЕ НАПИТКИ, ИЗГОТАВЛИВАЕМЫЕ НА ОСНОВЕ ПИВА, ПРОИЗВЕДЕННЫЕ БЕЗ ДОБАВЛЕНИЯ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во с содержанием этилового спирта до 0,5 проце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до 0,5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руб. 55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руб. 75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руб. 91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07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руб. 74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0,5 до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3</w:t>
            </w:r>
            <w:r>
              <w:rPr/>
              <w:t xml:space="preserve"> руб. </w:t>
            </w:r>
            <w:r>
              <w:rPr>
                <w:lang w:val="en-US"/>
              </w:rPr>
              <w:t>0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спирта этилового свыше 0,5 процента до 8,6 процент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 руб. </w:t>
            </w:r>
            <w:r>
              <w:rPr>
                <w:lang w:val="en-US"/>
              </w:rPr>
              <w:t>0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спирта этилового свыше 0,5 процента до 8,6 процента включительно, а также напитки, изготавливаемые на основе пива, произведенные без добавления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руб. </w:t>
            </w:r>
            <w:r>
              <w:rPr>
                <w:lang w:val="en-US"/>
              </w:rPr>
              <w:t>0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а также напитки, изготавливаемые на основе пива, произведенные без добавления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руб. </w:t>
            </w:r>
            <w:r>
              <w:rPr>
                <w:lang w:val="en-US"/>
              </w:rPr>
              <w:t>0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а также напитки, изготавливаемые на основе пива, произведенные без добавления спирта эти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2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спирта этилового свыше 0,5 до 8,6 процента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0,5 процента до 8,6 процента включительно, напитки, изготавливаемые на основе п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руб. 30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руб. 28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руб. 85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руб. 45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руб. 94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9 </w:t>
            </w:r>
            <w:r>
              <w:rPr/>
              <w:t xml:space="preserve">руб. </w:t>
            </w:r>
            <w:r>
              <w:rPr>
                <w:lang w:val="en-US"/>
              </w:rPr>
              <w:t>8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спирта этилового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r>
              <w:rPr>
                <w:lang w:val="en-US"/>
              </w:rPr>
              <w:t xml:space="preserve"> </w:t>
            </w:r>
            <w:r>
              <w:rPr/>
              <w:t>руб. 0</w:t>
            </w:r>
            <w:r>
              <w:rPr>
                <w:lang w:val="en-US"/>
              </w:rPr>
              <w:t>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спирта этилового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r>
              <w:rPr>
                <w:lang w:val="en-US"/>
              </w:rPr>
              <w:t xml:space="preserve"> </w:t>
            </w:r>
            <w:r>
              <w:rPr/>
              <w:t>руб. 0</w:t>
            </w:r>
            <w:r>
              <w:rPr>
                <w:lang w:val="en-US"/>
              </w:rPr>
              <w:t>0</w:t>
            </w:r>
            <w:r>
              <w:rPr/>
              <w:t xml:space="preserve"> коп.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r>
              <w:rPr>
                <w:lang w:val="en-US"/>
              </w:rPr>
              <w:t xml:space="preserve"> </w:t>
            </w:r>
            <w:r>
              <w:rPr/>
              <w:t>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9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1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9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содержанием этилового спирта свыше 8,6 проц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иво с нормативным (стандартизированным) содержанием объемной доли этилового спирта свыше 8,6 проц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6 руб. за 1 лит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ТАБАЧНЫЕ ИЗДЕ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ТАБАЧ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74 руб. за 1 килограмм</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20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76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657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0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22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10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8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0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0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0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0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20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772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50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рубочный, курительный, жевательный, сосательный, нюхательный, насвай,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172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жев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657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сос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657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нюха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4 657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ind w:hanging="0"/>
              <w:rPr/>
            </w:pPr>
            <w:r>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альян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657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5 руб. за 1 килограмм</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4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7 руб. 00 коп.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80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958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116 рубля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448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курительный, за исключением табака, используемого в качестве сырья для производства табач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4 657 руб. за 1 кг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 руб. 00 коп.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 руб. 35 коп.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 руб. 75 коп.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руб. 00 коп.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 руб. 00 коп.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8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1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1 руб. за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8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7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5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8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8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8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1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5 руб.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7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7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32</w:t>
            </w:r>
            <w:r>
              <w:rPr/>
              <w:t xml:space="preserve">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55</w:t>
            </w:r>
            <w:r>
              <w:rPr/>
              <w:t xml:space="preserve">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биди</w:t>
            </w:r>
            <w:r>
              <w:rPr>
                <w:lang w:val="en-US"/>
              </w:rPr>
              <w:t>,</w:t>
            </w:r>
            <w:r>
              <w:rPr/>
              <w:t xml:space="preserve">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5 руб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3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9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7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8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2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12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428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671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938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сигариты)</w:t>
            </w:r>
            <w:r>
              <w:rPr>
                <w:lang w:val="en-US"/>
              </w:rPr>
              <w:t>,</w:t>
            </w:r>
            <w:r>
              <w:rPr/>
              <w:t xml:space="preserve"> биди</w:t>
            </w:r>
            <w:r>
              <w:rPr>
                <w:lang w:val="en-US"/>
              </w:rPr>
              <w:t>,</w:t>
            </w:r>
            <w:r>
              <w:rPr/>
              <w:t xml:space="preserve"> 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 (сигариты), биди, 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5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 xml:space="preserve">(сигари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гариллы (сиг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666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 xml:space="preserve">(сигари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гариллы (сиг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813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 xml:space="preserve">(сигари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гариллы (сиг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96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 xml:space="preserve">(сигари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гариллы (сиг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284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иллы</w:t>
            </w:r>
            <w:r>
              <w:rPr>
                <w:lang w:val="en-US"/>
              </w:rPr>
              <w:t xml:space="preserve"> </w:t>
            </w:r>
            <w:r>
              <w:rPr/>
              <w:t xml:space="preserve">(сигари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гариллы (сиг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48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666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813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96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284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48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666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813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96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284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48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0 руб. за 1000 штук + 5 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8 руб. 00 коп. за 1000 штук + 8 процентов, но не менее 25 %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0 руб. 00 коп. за 1000 штук + 5 % расчетной стоимости, исчисленной исходя из макс. розн. цены, но не менее 115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0 руб. 00 коп. за 1000 штук + 5,5 % расчетной стоимости, исчисленной исходя из макс. розн. цены, но не менее 142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0 руб. 00 коп. за 1000 штук + 6 % расчетной стоимости, исчисленной исходя из макс. розн. цены, но не менее 177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5 руб. 00 коп. за 1000 штук + 6,5 процента расчетной стоимости, исчисляемой исходя из макс. розн. цены, но не менее 25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0 руб. 00 коп. за 1000 штук + 7 процентов расчетной стоимости, исчисляемой исходя из макс. розн. цены, но не менее 36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0 руб. за 1000 штук + 7,5 процентов расчетной стоимости, исчисляемой исходя из макс. розн. цены, но не менее 46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90 руб. за 1000 штук + 7,5 процентов расчетной стоимости, исчисляемой исходя из макс. розн. цены, но не менее 510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50 руб. за 1000 штук + 8 процентов расчетной стоимости, исчисляемой исходя из макс. розн. цены, но не менее 730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00 руб. за 1 000 шт. + 8,5 процента расчетной стоимости, исчисляемой исходя из максимальной розничной цены, но не менее 1040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60 руб. за 1 000 шт. + 11 процентов расчетной стоимости, исчисляемой исходя из максимальной розничной цены, но не менее 1330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250 руб. за 1 000 шт. + 12 процентов расчетной стоимости, исчисляемой исходя из максимальной розничной цены, но не менее 1680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01.201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562 руб. за 1 000 шт. + 14.5 процентов расчетной стоимости, исчисляемой исходя из максимальной розничной цены, но не менее 2123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718 руб. за 1 000 шт.+14,5 процента расчетной стоимости, исчисляемой исходя из максимальной розничной цены, но не менее 2335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890 руб. за 1 000 шт.+14,5 процента расчетной стоимости, исчисляемой исходя из максимальной розничной цены, но не менее 2568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966 руб. за 1 000 шт.+14,5 процента расчетной стоимости, исчисляемой исходя из максимальной розничной цены, но не менее 2671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359 руб. за 1 000 шт.+16 процентов расчетной стоимости, исчисляемой исходя из максимальной розничной цены, но не менее 3 205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454 руб. за 1 000 шт.+16 процентов расчетной стоимости, исчисляемой исходя из максимальной розничной цены, но не менее 3 333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552 руб. за 1 000 шт.+16 процентов расчетной стоимости, исчисляемой исходя из максимальной розничной цены, но не менее 3 467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603 руб. за 1 000 шт.+16 процентов расчетной стоимости, исчисляемой исходя из максимальной розничной цены, но не менее 3 536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13 руб. за 1 000 шт.+16 процентов расчетной стоимости, исчисляемой исходя из максимальной розничной цены, но не менее 3 820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945 руб. за 1 000 шт.+18 процентов расчетной стоимости, исчисляемой исходя из максимальной розничной цены, но не менее 4 000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 (при примен. твердой налогов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 (при применении твердой (специфической) налогов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 (при примен. адвалорной налогов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с фильтром (при применении адвалорной (в процентах) налогов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за 1000 штук + 5 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5 руб. 00 коп. за 1000 штук + 8 процентов, но не менее 25 %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 00 коп. за 1000 штук + 5 % расчетной стоимости, исчисленной исходя из макс. розн. цены, но не менее 6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5 руб. 00 коп. за 1000 штук + 5,5 % расчетной стоимости, исчисленной исходя из макс. розн. цены, но не менее 72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2 руб. 00 коп. за 1000 штук + 6 % расчетной стоимости, исчисленной исходя из макс. розн. цены, но не менее 93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руб. 00 коп. за 1000 штук + 6,5 процента расчетной стоимости, исчисляемой исходя из макс. розн. цены, но не менее 155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50 руб. 00 коп. за 1000 штук + 7 процентов расчетной стоимости, исчисляемой исходя из макс. розн. цены, но не менее 310 руб. 00 коп.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0 руб. за 1000 штук + 7,5 процентов расчетной стоимости, исчисляемой исходя из макс. розн. цены, но не менее 46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90 руб. за 1000 штук + 7,5 процентов расчетной стоимости, исчисляемой исходя из макс. розн. цены, но не менее 51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50 руб. за 1000 штук + 8 процентов расчетной стоимости, исчисляемой исходя из макс. розн. цены, но не менее 730 руб.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00 рублей за 1 000 штук + 8,5 процента расчетной стоимости, исчисляемой исходя из максимальной розничной цены, но не менее 1040 рублей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60 рублей за 1 000 штук + 11 процентов расчетной стоимости, исчисляемой исходя из максимальной розничной цены, но не менее 1330 рублей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250 рублей за 1 000 штук + 12 процентов расчетной стоимости, исчисляемой исходя из максимальной розничной цены, но не менее 1680 рублей за 1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01.201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62 рубля за 1 000 штук + 14,5 процента расчетной стоимости, исчисляемой исходя из максимальной розничной цены, но не менее 2123 рублей за 1 000 штук</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718 руб. за 1 000 шт.+14,5 процента расчетной стоимости, исчисляемой исходя из максимальной розничной цены, но не менее 2335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890 руб. за 1 000 шт.+14,5 процента расчетной стоимости, исчисляемой исходя из максимальной розничной цены, но не менее 2568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966 руб. за 1 000 шт.+14,5 процента расчетной стоимости, исчисляемой исходя из максимальной розничной цены, но не менее 2671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359 руб. за 1 000 шт.+16 процентов расчетной стоимости, исчисляемой исходя из максимальной розничной цены, но не менее 3 205 руб. за 1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454 руб. за 1 000 шт.+16 процентов расчетной стоимости, исчисляемой исходя из максимальной розничной цены, но не менее 3 333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552 руб. за 1 000 шт.+16 процентов расчетной стоимости, исчисляемой исходя из максимальной розничной цены, но не менее 3 467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603 руб. за 1 000 шт.+16 процентов расчетной стоимости, исчисляемой исходя из максимальной розничной цены, но не менее 3 536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13 руб. за 1 000 шт.+16 процентов расчетной стоимости, исчисляемой исходя из максимальной розничной цены, но не менее 3 820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945 руб. за 1 000 шт.+18 процентов расчетной стоимости, исчисляемой исходя из максимальной розничной цены, но не менее 4 000 руб. за 1 000 ш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 папиросы (при прим. комбинированной налогов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 (при применении комбинированной налогов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 папиросы (при прим. твердой налогов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 (при применении твердой (специфической) налогов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 папиросы (при прим. адвалорной налогов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игареты без фильтра, папиросы (при применении адвалорной (в процентах) налогов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 руб. 00 коп. за 1000 штук + 8 процентов, но не менее 20 процентов от отпускной цены</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8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0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0 рубля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2 рубля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системы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рубля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7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0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2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СД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Жидкости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рублей за 1 мл</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800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280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808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040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248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538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 839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 669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 367 рубля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предназначенный для потребления путем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ак (табачные изделия), предназначенный для потребления путем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 807 руб. за 1 к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0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0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2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а для нагревания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рублей за 1 штук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икотиновое сы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икотиновое сы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2 рубля за 1 м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1</w:t>
            </w:r>
            <w:r>
              <w:rPr/>
              <w:t>.</w:t>
            </w:r>
            <w:r>
              <w:rPr>
                <w:lang w:val="en-US"/>
              </w:rPr>
              <w:t>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Бестабачная никотинсодержащая смесь для нагр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Бестабачная никотинсодержащая смесь для нагр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25 рублей за 1 к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ВТОМОБИЛИ ЛЕГК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ВТОМОБИЛИ ЛЕГК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ВТОМОБИЛИ ЛЕГКОВЫЕ И МОТОЦИК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ВТОМОБИЛИ ЛЕГКОВЫЕ И МОТОЦИК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до 9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до 67,5 Квт (9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до 9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до 67,5 кВт (9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 руб. 5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 руб. 26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 руб. 7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руб. 9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7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9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1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4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7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1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Cs/>
                <w:sz w:val="24"/>
                <w:szCs w:val="24"/>
              </w:rPr>
              <w:t>01.01.201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9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1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3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90 л.с. и до 150 л.с.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67,5 кВт (90 л.с.) и до 112,5 кВт (150 л.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1 руб.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тоциклы мощностью свыше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 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4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3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7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1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4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4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5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0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5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5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01.201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мощностью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20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47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47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47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47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54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2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91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11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31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5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легковые с мощн.двиг. свыше 112,5кВт(150 л. с.) и до 150кВт(2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12,5 кВт (150 л. с.) и до 150 кВт (2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83 руб.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3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67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81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4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14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35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0 руб 00 коп.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85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0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3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65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02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01.201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20 руб. за 0,75 кВт (1 л.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3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54 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72 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91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1 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31 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57 рублей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 двигателя свыше 112,5 кВт (150 л.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циклы с мощностью двигателя свыше 112,5 кВт (150 л.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83 руб. за 0,75 кВт (1 л. с.)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47кВт(200 л. с.) и до 220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47 кВт (200 л. с.) и до 220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14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47кВт(200 л. с.) и до 220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47 кВт (200 л. с.) и до 220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43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73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04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36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69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12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двиг. свыше 150кВт(200 л. с.) и до 225кВт(3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150 кВт (200 л. с.) и до 225 кВт (3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55 руб.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0кВт(300 л. с.) и до 294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0 кВт (300 л. с.) и до 294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218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0кВт(300 л. с.) и до 294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0 кВт (300 л. с.) и до 294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26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17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70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2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82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55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 легковые с мощн. двиг. свыше 225кВт(300 л. с.) и до 300кВт(400 л. с.) вк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25 кВт (300 л. с.) и до 300 кВт (4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628 руб.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294кВт(400 л. с.) и до 367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94 кВт (400 л. с.) и до 367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260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294кВт(400 л. с.) и до 367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294 кВт (400 л. с.) и до 367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10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63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18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7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534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609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 легковые с мощн.двиг. свыше 300кВт(400 л. с.) и до 375кВт(500 л. с.) вкл.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00 кВт (400 л. с.) и до 375 кВт (500 л. с.)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685 рублей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67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67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02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67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67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354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08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464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523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584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662 рубля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и легковые с мощностью двигателя свыше 375 кВт (500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 740 руб. за 0,75 кВт (1 л. с.)</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НЕФТЕПРОДУ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НЕФТЕ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октановым числом до "80"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октановым числом до "80"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4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октановым числом до "80"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октановым числом до "80"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657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октановым числом до "80" включи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октановым числом до "80"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 xml:space="preserve">2 </w:t>
            </w:r>
            <w:r>
              <w:rPr>
                <w:lang w:val="en-US"/>
              </w:rPr>
              <w:t>923</w:t>
            </w:r>
            <w:r>
              <w:rPr/>
              <w:t xml:space="preserve">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иными октановыми чис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иными октанов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3 3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иными октановыми чис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иными октанов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3 629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с иными октановыми чис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 автомобильный с иными октанов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 xml:space="preserve">3 </w:t>
            </w:r>
            <w:r>
              <w:rPr>
                <w:lang w:val="en-US"/>
              </w:rPr>
              <w:t xml:space="preserve">992 </w:t>
            </w:r>
            <w:r>
              <w:rPr/>
              <w:t>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1 0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1 08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 xml:space="preserve">1 </w:t>
            </w:r>
            <w:r>
              <w:rPr>
                <w:lang w:val="en-US"/>
              </w:rPr>
              <w:t>1</w:t>
            </w:r>
            <w:r>
              <w:rPr/>
              <w:t>8</w:t>
            </w:r>
            <w:r>
              <w:rPr>
                <w:lang w:val="en-US"/>
              </w:rPr>
              <w:t>8</w:t>
            </w:r>
            <w:r>
              <w:rPr/>
              <w:t xml:space="preserve">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665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6.201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665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6.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541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835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188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 556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 938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 425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2 12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753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 098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 3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5 8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446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4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не соответствующее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1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4.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485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3 814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3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5 8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446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4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1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4.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 и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 и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247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 xml:space="preserve">3 562 руб. 00 коп. за 1 тонну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 934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5 1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427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4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1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4.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3 56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962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 334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4 5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767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4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ельное топливо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4 15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4.2016</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732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ло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951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1.200</w:t>
            </w:r>
            <w:r>
              <w:rPr>
                <w:rFonts w:cs="Times New Roman" w:ascii="Times New Roman" w:hAnsi="Times New Roman"/>
                <w:sz w:val="24"/>
                <w:szCs w:val="24"/>
                <w:lang w:val="en-US"/>
              </w:rPr>
              <w:t>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2 951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01.0</w:t>
            </w:r>
            <w:r>
              <w:rPr>
                <w:rFonts w:cs="Times New Roman" w:ascii="Times New Roman" w:hAnsi="Times New Roman"/>
                <w:sz w:val="24"/>
                <w:szCs w:val="24"/>
                <w:lang w:val="en-US"/>
              </w:rPr>
              <w:t>1</w:t>
            </w:r>
            <w:r>
              <w:rPr>
                <w:rFonts w:cs="Times New Roman" w:ascii="Times New Roman" w:hAnsi="Times New Roman"/>
                <w:sz w:val="24"/>
                <w:szCs w:val="24"/>
              </w:rPr>
              <w:t>.200</w:t>
            </w:r>
            <w:r>
              <w:rPr>
                <w:rFonts w:cs="Times New Roman" w:ascii="Times New Roman" w:hAnsi="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lang w:val="en-US"/>
              </w:rPr>
              <w:t>3</w:t>
            </w:r>
            <w:r>
              <w:rPr/>
              <w:t xml:space="preserve"> </w:t>
            </w:r>
            <w:r>
              <w:rPr>
                <w:lang w:val="en-US"/>
              </w:rPr>
              <w:t>246</w:t>
            </w:r>
            <w:r>
              <w:rPr/>
              <w:t xml:space="preserve"> руб. 1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color w:val="000000"/>
                <w:lang w:val="en-US"/>
              </w:rPr>
              <w:t>4 681</w:t>
            </w:r>
            <w:r>
              <w:rPr>
                <w:color w:val="000000"/>
              </w:rPr>
              <w:t xml:space="preserve"> руб. </w:t>
            </w:r>
            <w:r>
              <w:rPr>
                <w:color w:val="000000"/>
                <w:lang w:val="en-US"/>
              </w:rPr>
              <w:t>0</w:t>
            </w:r>
            <w:r>
              <w:rPr>
                <w:color w:val="000000"/>
              </w:rPr>
              <w:t>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pPr>
            <w:r>
              <w:rPr>
                <w:color w:val="000000"/>
              </w:rPr>
              <w:t>01.01.201</w:t>
            </w:r>
            <w:r>
              <w:rPr>
                <w:color w:val="00000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6 072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sz w:val="24"/>
                <w:szCs w:val="24"/>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7 509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8 2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6 5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6 0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5 4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5 616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color w:val="000000"/>
              </w:rPr>
            </w:pPr>
            <w:r>
              <w:rPr>
                <w:color w:val="000000"/>
              </w:rPr>
              <w:t>5 841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6 075 </w:t>
            </w:r>
            <w:r>
              <w:rPr>
                <w:color w:val="000000"/>
              </w:rPr>
              <w:t>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6 318 </w:t>
            </w:r>
            <w:r>
              <w:rPr>
                <w:color w:val="000000"/>
              </w:rPr>
              <w:t>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6 628 </w:t>
            </w:r>
            <w:r>
              <w:rPr>
                <w:color w:val="000000"/>
              </w:rPr>
              <w:t>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торные масла для дизельных и (или) карбюраторных (инжекторных)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8 090 </w:t>
            </w:r>
            <w:r>
              <w:rPr>
                <w:color w:val="000000"/>
              </w:rPr>
              <w:t>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3.200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0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657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3900</w:t>
            </w:r>
            <w:r>
              <w:rPr/>
              <w:t xml:space="preserve">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09</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290</w:t>
            </w:r>
            <w:r>
              <w:rPr/>
              <w:t xml:space="preserve">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0</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w:t>
            </w:r>
            <w:r>
              <w:rPr>
                <w:lang w:val="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 xml:space="preserve"> </w:t>
            </w:r>
            <w:r>
              <w:rPr>
                <w:lang w:val="en-US"/>
              </w:rPr>
              <w:t>089</w:t>
            </w:r>
            <w:r>
              <w:rPr/>
              <w:t xml:space="preserve">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w:t>
            </w:r>
            <w:r>
              <w:rPr>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824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Footer"/>
              <w:ind w:hanging="0"/>
              <w:rPr>
                <w:lang w:val="en-US"/>
              </w:rPr>
            </w:pPr>
            <w:r>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229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25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30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50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4.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 10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4.20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9</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both"/>
              <w:rPr/>
            </w:pPr>
            <w:r>
              <w:rPr/>
              <w:t>А</w:t>
            </w:r>
            <w:r>
              <w:rPr>
                <w:vertAlign w:val="subscript"/>
              </w:rPr>
              <w:t>ПБ</w:t>
            </w:r>
            <w:r>
              <w:rPr/>
              <w:t>=13100+4865xК</w:t>
            </w:r>
            <w:r>
              <w:rPr>
                <w:vertAlign w:val="subscript"/>
              </w:rPr>
              <w:t>кор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25</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гон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9 298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втомобильный бен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втомобильный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en-US"/>
              </w:rPr>
            </w:pPr>
            <w:r>
              <w:rPr>
                <w:b/>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w:t>
            </w:r>
            <w:r>
              <w:rPr>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Footer"/>
              <w:snapToGrid w:val="false"/>
              <w:ind w:hanging="0"/>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995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w:t>
            </w:r>
            <w:r>
              <w:rPr>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725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7.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225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1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11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не соответствующий классу 3, или классу 4, или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3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67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w:t>
            </w:r>
            <w:r>
              <w:rPr>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382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7.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88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75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0 725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w:t>
            </w:r>
            <w:r>
              <w:rPr>
                <w:lang w:val="en-US"/>
              </w:rPr>
              <w:t xml:space="preserve"> </w:t>
            </w:r>
            <w:r>
              <w:rPr/>
              <w:t>класса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30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 и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 и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5 143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6 82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56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7.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96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3</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916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7 30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6 822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5 143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7.201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143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3</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7.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75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7.2013</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45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5 530 руб. 00 коп.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pPr>
            <w:r>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Footer"/>
              <w:ind w:hanging="0"/>
              <w:rPr/>
            </w:pPr>
            <w:r>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7 53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4.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Footer"/>
              <w:ind w:hanging="0"/>
              <w:rPr/>
            </w:pPr>
            <w:r>
              <w:rPr/>
              <w:t>10 13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4.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213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6.2018</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213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6.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 314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2 752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3 262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3 793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 345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 048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бензин класса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7 088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 86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7.201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 446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 0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2 3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виационный 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 3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БПО</w:t>
            </w:r>
            <w:r>
              <w:rPr/>
              <w:t>=2800+774xК</w:t>
            </w:r>
            <w:r>
              <w:rPr>
                <w:vertAlign w:val="subscript"/>
              </w:rPr>
              <w:t>кор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574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2 3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БПО</w:t>
            </w:r>
            <w:r>
              <w:rPr/>
              <w:t>=2800+774xК</w:t>
            </w:r>
            <w:r>
              <w:rPr>
                <w:vertAlign w:val="subscript"/>
              </w:rPr>
              <w:t>кор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ара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574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2 3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0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2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БПО</w:t>
            </w:r>
            <w:r>
              <w:rPr/>
              <w:t>=2800+774xК</w:t>
            </w:r>
            <w:r>
              <w:rPr>
                <w:vertAlign w:val="subscript"/>
              </w:rPr>
              <w:t>кор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ртокси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3 574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0 5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3 100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3 624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 169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4 736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 458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мобильный бензин, не соответствующий классу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7 518 руб.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4 15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1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5 293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16</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bCs/>
                <w:sz w:val="24"/>
                <w:szCs w:val="24"/>
              </w:rPr>
              <w:t>01.01.2017</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7 800 рублей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8</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8 662 рубля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6.2018</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6 665 рубля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6.2018</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241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9 535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2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ие дистилля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СДЛ</w:t>
            </w:r>
            <w:r>
              <w:rPr/>
              <w:t>=(А</w:t>
            </w:r>
            <w:r>
              <w:rPr>
                <w:vertAlign w:val="subscript"/>
              </w:rPr>
              <w:t>ДТ</w:t>
            </w:r>
            <w:r>
              <w:rPr/>
              <w:t>+750)-Д</w:t>
            </w:r>
            <w:r>
              <w:rPr>
                <w:vertAlign w:val="subscript"/>
              </w:rPr>
              <w:t xml:space="preserve">ДТ </w:t>
            </w:r>
            <w:r>
              <w:rPr/>
              <w:t>x К</w:t>
            </w:r>
            <w:r>
              <w:rPr>
                <w:vertAlign w:val="subscript"/>
              </w:rPr>
              <w:t>ДТ_КОМП</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4.2020</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фтяное сы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фтяное сы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НС</w:t>
            </w:r>
            <w:r>
              <w:rPr/>
              <w:t>=((Ц</w:t>
            </w:r>
            <w:r>
              <w:rPr>
                <w:vertAlign w:val="subscript"/>
              </w:rPr>
              <w:t>нефть</w:t>
            </w:r>
            <w:r>
              <w:rPr/>
              <w:t>x7,3- 182,5x0,3+29,2)xРxС</w:t>
            </w:r>
            <w:r>
              <w:rPr>
                <w:vertAlign w:val="subscript"/>
              </w:rPr>
              <w:t>ПЮ</w:t>
            </w:r>
            <w:r>
              <w:rPr/>
              <w:t>xК</w:t>
            </w:r>
            <w:r>
              <w:rPr>
                <w:vertAlign w:val="subscript"/>
              </w:rPr>
              <w:t>корр</w:t>
            </w:r>
            <w:r>
              <w:rPr/>
              <w:t>xК</w:t>
            </w:r>
            <w:r>
              <w:rPr>
                <w:vertAlign w:val="subscript"/>
              </w:rPr>
              <w:t>рег</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ное судовое топли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Темное судов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А</w:t>
            </w:r>
            <w:r>
              <w:rPr>
                <w:vertAlign w:val="subscript"/>
              </w:rPr>
              <w:t>ТСТ</w:t>
            </w:r>
            <w:r>
              <w:rPr/>
              <w:t>=К</w:t>
            </w:r>
            <w:r>
              <w:rPr>
                <w:vertAlign w:val="subscript"/>
              </w:rPr>
              <w:t>БСТ</w:t>
            </w:r>
            <w:r>
              <w:rPr/>
              <w:t xml:space="preserve"> + К</w:t>
            </w:r>
            <w:r>
              <w:rPr>
                <w:vertAlign w:val="subscript"/>
              </w:rPr>
              <w:t>ДФО</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14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31.03.202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Э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Э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 000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500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1.01.202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500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1.01.202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 500 рубль за 1 тонну</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газ (в случаях, предусмотренных международными договорами РФ)</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газ (в случаях, предусмотренных международными договор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Если иное не предусмотрено международными договорами РФ, налогообложение природного газа осуществляется по налоговой ставке 30 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1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газ (подакцизное минеральное сы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й газ (подакцизное минеральное сырье), добытый до 01.01.20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15% или 30% от стоимости реализованного природного газа</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7.02.2017</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родный газ для производства амми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родный газ для производства амми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пг = Ц</w:t>
            </w:r>
            <w:r>
              <w:rPr>
                <w:sz w:val="18"/>
              </w:rPr>
              <w:t>АК</w:t>
            </w:r>
            <w:r>
              <w:rPr/>
              <w:t xml:space="preserve"> х 6,5% х Р + Ц</w:t>
            </w:r>
            <w:r>
              <w:rPr>
                <w:sz w:val="18"/>
              </w:rPr>
              <w:t>АКДОП</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жид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жидкая, за исключением стали жидкой, отражаемой по коду вида подакцизного товара «7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сж = Ц</w:t>
            </w:r>
            <w:r>
              <w:rPr>
                <w:sz w:val="18"/>
              </w:rPr>
              <w:t>СЛЯБ</w:t>
            </w:r>
            <w:r>
              <w:rPr/>
              <w:t xml:space="preserve"> Х Диз х Р</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жид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жидкая, выплавляемая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эп=0,3 х (Цз х Р – Цл – 12500 – 0,5 х Рст)</w:t>
            </w:r>
          </w:p>
        </w:tc>
        <w:tc>
          <w:tcPr>
            <w:tcW w:w="13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1.01.2022</w:t>
            </w:r>
          </w:p>
        </w:tc>
        <w:tc>
          <w:tcPr>
            <w:tcW w:w="146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СОСТАВ И ФОРМАТЫ ПОЛЕЙ СПРАВОЧНИКА СКВПТ В АСВК</w:t>
      </w:r>
    </w:p>
    <w:p>
      <w:pPr>
        <w:pStyle w:val="Normal"/>
        <w:spacing w:before="240" w:after="120"/>
        <w:ind w:hanging="0"/>
        <w:jc w:val="center"/>
        <w:rPr/>
      </w:pPr>
      <w:r>
        <w:rPr>
          <w:b/>
          <w:bCs/>
        </w:rPr>
        <w:t xml:space="preserve">Имя файла для загрузки справочника – </w:t>
      </w:r>
      <w:r>
        <w:rPr>
          <w:b/>
          <w:bCs/>
          <w:lang w:val="en-US"/>
        </w:rPr>
        <w:t>SKVPT</w:t>
      </w:r>
      <w:r>
        <w:rPr>
          <w:b/>
          <w:bCs/>
        </w:rPr>
        <w:t>.TXT</w:t>
      </w:r>
    </w:p>
    <w:tbl>
      <w:tblPr>
        <w:tblW w:w="10915" w:type="dxa"/>
        <w:jc w:val="left"/>
        <w:tblInd w:w="-1283" w:type="dxa"/>
        <w:tblLayout w:type="fixed"/>
        <w:tblCellMar>
          <w:top w:w="0" w:type="dxa"/>
          <w:left w:w="108" w:type="dxa"/>
          <w:bottom w:w="0" w:type="dxa"/>
          <w:right w:w="108" w:type="dxa"/>
        </w:tblCellMar>
      </w:tblPr>
      <w:tblGrid>
        <w:gridCol w:w="709"/>
        <w:gridCol w:w="2268"/>
        <w:gridCol w:w="2977"/>
        <w:gridCol w:w="2126"/>
        <w:gridCol w:w="1418"/>
        <w:gridCol w:w="1417"/>
      </w:tblGrid>
      <w:tr>
        <w:trPr>
          <w:trHeight w:val="555" w:hRule="atLeast"/>
          <w:cantSplit w:val="true"/>
        </w:trPr>
        <w:tc>
          <w:tcPr>
            <w:tcW w:w="709" w:type="dxa"/>
            <w:vMerge w:val="restart"/>
            <w:tcBorders>
              <w:top w:val="single" w:sz="6" w:space="0" w:color="000000"/>
              <w:left w:val="single" w:sz="6" w:space="0" w:color="000000"/>
            </w:tcBorders>
            <w:shd w:fill="E5E5E5" w:val="clear"/>
          </w:tcPr>
          <w:p>
            <w:pPr>
              <w:pStyle w:val="Normal"/>
              <w:spacing w:before="360" w:after="0"/>
              <w:ind w:hanging="0"/>
              <w:jc w:val="center"/>
              <w:rPr>
                <w:b/>
                <w:b/>
                <w:bCs/>
              </w:rPr>
            </w:pPr>
            <w:r>
              <w:rPr>
                <w:b/>
                <w:bCs/>
              </w:rPr>
              <w:t>Код</w:t>
            </w:r>
          </w:p>
        </w:tc>
        <w:tc>
          <w:tcPr>
            <w:tcW w:w="5245" w:type="dxa"/>
            <w:gridSpan w:val="2"/>
            <w:tcBorders>
              <w:top w:val="single" w:sz="6" w:space="0" w:color="000000"/>
              <w:left w:val="single" w:sz="6" w:space="0" w:color="000000"/>
              <w:right w:val="single" w:sz="4" w:space="0" w:color="000000"/>
            </w:tcBorders>
            <w:shd w:fill="E5E5E5" w:val="clear"/>
          </w:tcPr>
          <w:p>
            <w:pPr>
              <w:pStyle w:val="4"/>
              <w:numPr>
                <w:ilvl w:val="0"/>
                <w:numId w:val="0"/>
              </w:numPr>
              <w:spacing w:before="120" w:after="0"/>
              <w:ind w:hanging="0"/>
              <w:outlineLvl w:val="3"/>
              <w:rPr>
                <w:b w:val="false"/>
                <w:b w:val="false"/>
                <w:bCs w:val="false"/>
              </w:rPr>
            </w:pPr>
            <w:r>
              <w:rPr/>
              <w:t>Наименования видов подакцизных товаров</w:t>
            </w:r>
          </w:p>
        </w:tc>
        <w:tc>
          <w:tcPr>
            <w:tcW w:w="2126" w:type="dxa"/>
            <w:vMerge w:val="restart"/>
            <w:tcBorders>
              <w:top w:val="single" w:sz="6" w:space="0" w:color="000000"/>
              <w:left w:val="single" w:sz="4" w:space="0" w:color="000000"/>
              <w:right w:val="single" w:sz="6" w:space="0" w:color="000000"/>
            </w:tcBorders>
            <w:shd w:fill="E5E5E5" w:val="clear"/>
          </w:tcPr>
          <w:p>
            <w:pPr>
              <w:pStyle w:val="Normal"/>
              <w:ind w:hanging="0"/>
              <w:jc w:val="center"/>
              <w:rPr/>
            </w:pPr>
            <w:r>
              <w:rPr>
                <w:b/>
                <w:bCs/>
              </w:rPr>
              <w:t>Налоговая ставка (в процентах или рублях и копейках за единицу измерения)</w:t>
            </w:r>
          </w:p>
        </w:tc>
        <w:tc>
          <w:tcPr>
            <w:tcW w:w="1418" w:type="dxa"/>
            <w:vMerge w:val="restart"/>
            <w:tcBorders>
              <w:top w:val="single" w:sz="6" w:space="0" w:color="000000"/>
              <w:left w:val="single" w:sz="4" w:space="0" w:color="000000"/>
              <w:right w:val="single" w:sz="4" w:space="0" w:color="000000"/>
            </w:tcBorders>
            <w:shd w:fill="E5E5E5" w:val="clear"/>
            <w:vAlign w:val="center"/>
          </w:tcPr>
          <w:p>
            <w:pPr>
              <w:pStyle w:val="Normal"/>
              <w:ind w:hanging="0"/>
              <w:jc w:val="center"/>
              <w:rPr>
                <w:b/>
                <w:b/>
                <w:bCs/>
              </w:rPr>
            </w:pPr>
            <w:r>
              <w:rPr>
                <w:b/>
                <w:bCs/>
              </w:rPr>
              <w:t>Дата начала действия значений показателей строки</w:t>
            </w:r>
          </w:p>
        </w:tc>
        <w:tc>
          <w:tcPr>
            <w:tcW w:w="1417" w:type="dxa"/>
            <w:vMerge w:val="restart"/>
            <w:tcBorders>
              <w:top w:val="single" w:sz="6" w:space="0" w:color="000000"/>
              <w:left w:val="single" w:sz="4" w:space="0" w:color="000000"/>
              <w:right w:val="single" w:sz="6" w:space="0" w:color="000000"/>
            </w:tcBorders>
            <w:shd w:fill="E5E5E5" w:val="clear"/>
            <w:vAlign w:val="center"/>
          </w:tcPr>
          <w:p>
            <w:pPr>
              <w:pStyle w:val="Normal"/>
              <w:ind w:hanging="0"/>
              <w:jc w:val="center"/>
              <w:rPr>
                <w:b/>
                <w:b/>
                <w:bCs/>
              </w:rPr>
            </w:pPr>
            <w:r>
              <w:rPr>
                <w:b/>
                <w:bCs/>
              </w:rPr>
              <w:t>Дата окончания действия значений показателей строки</w:t>
            </w:r>
          </w:p>
        </w:tc>
      </w:tr>
      <w:tr>
        <w:trPr>
          <w:trHeight w:val="555" w:hRule="atLeast"/>
          <w:cantSplit w:val="true"/>
        </w:trPr>
        <w:tc>
          <w:tcPr>
            <w:tcW w:w="709" w:type="dxa"/>
            <w:vMerge w:val="continue"/>
            <w:tcBorders>
              <w:top w:val="single" w:sz="6" w:space="0" w:color="000000"/>
              <w:left w:val="single" w:sz="6" w:space="0" w:color="000000"/>
            </w:tcBorders>
            <w:shd w:fill="E5E5E5" w:val="clear"/>
          </w:tcPr>
          <w:p>
            <w:pPr>
              <w:pStyle w:val="Normal"/>
              <w:snapToGrid w:val="false"/>
              <w:spacing w:before="360" w:after="0"/>
              <w:ind w:hanging="0"/>
              <w:jc w:val="center"/>
              <w:rPr>
                <w:b/>
                <w:b/>
                <w:bCs/>
              </w:rPr>
            </w:pPr>
            <w:r>
              <w:rPr>
                <w:b/>
                <w:bCs/>
              </w:rPr>
            </w:r>
          </w:p>
        </w:tc>
        <w:tc>
          <w:tcPr>
            <w:tcW w:w="2268" w:type="dxa"/>
            <w:tcBorders>
              <w:top w:val="single" w:sz="6" w:space="0" w:color="000000"/>
              <w:left w:val="single" w:sz="6" w:space="0" w:color="000000"/>
              <w:right w:val="single" w:sz="4" w:space="0" w:color="000000"/>
            </w:tcBorders>
            <w:shd w:fill="E5E5E5" w:val="clear"/>
          </w:tcPr>
          <w:p>
            <w:pPr>
              <w:pStyle w:val="Normal"/>
              <w:ind w:hanging="0"/>
              <w:jc w:val="center"/>
              <w:rPr>
                <w:b/>
                <w:b/>
                <w:bCs/>
              </w:rPr>
            </w:pPr>
            <w:r>
              <w:rPr>
                <w:b/>
                <w:bCs/>
              </w:rPr>
              <w:t>Краткое наименование</w:t>
            </w:r>
          </w:p>
        </w:tc>
        <w:tc>
          <w:tcPr>
            <w:tcW w:w="2977" w:type="dxa"/>
            <w:tcBorders>
              <w:top w:val="single" w:sz="6" w:space="0" w:color="000000"/>
              <w:left w:val="single" w:sz="6" w:space="0" w:color="000000"/>
              <w:right w:val="single" w:sz="4" w:space="0" w:color="000000"/>
            </w:tcBorders>
            <w:shd w:fill="E5E5E5" w:val="clear"/>
          </w:tcPr>
          <w:p>
            <w:pPr>
              <w:pStyle w:val="4"/>
              <w:numPr>
                <w:ilvl w:val="0"/>
                <w:numId w:val="0"/>
              </w:numPr>
              <w:spacing w:before="120" w:after="0"/>
              <w:ind w:hanging="0"/>
              <w:outlineLvl w:val="3"/>
              <w:rPr/>
            </w:pPr>
            <w:r>
              <w:rPr/>
              <w:t>Полное наименование</w:t>
            </w:r>
          </w:p>
        </w:tc>
        <w:tc>
          <w:tcPr>
            <w:tcW w:w="2126" w:type="dxa"/>
            <w:vMerge w:val="continue"/>
            <w:tcBorders>
              <w:top w:val="single" w:sz="6" w:space="0" w:color="000000"/>
              <w:left w:val="single" w:sz="4" w:space="0" w:color="000000"/>
              <w:right w:val="single" w:sz="6" w:space="0" w:color="000000"/>
            </w:tcBorders>
            <w:shd w:fill="E5E5E5" w:val="clear"/>
          </w:tcPr>
          <w:p>
            <w:pPr>
              <w:pStyle w:val="Normal"/>
              <w:snapToGrid w:val="false"/>
              <w:ind w:hanging="0"/>
              <w:jc w:val="center"/>
              <w:rPr>
                <w:b/>
                <w:b/>
                <w:bCs/>
              </w:rPr>
            </w:pPr>
            <w:r>
              <w:rPr>
                <w:b/>
                <w:bCs/>
              </w:rPr>
            </w:r>
          </w:p>
        </w:tc>
        <w:tc>
          <w:tcPr>
            <w:tcW w:w="1418" w:type="dxa"/>
            <w:vMerge w:val="continue"/>
            <w:tcBorders>
              <w:top w:val="single" w:sz="6" w:space="0" w:color="000000"/>
              <w:left w:val="single" w:sz="4" w:space="0" w:color="000000"/>
              <w:right w:val="single" w:sz="4" w:space="0" w:color="000000"/>
            </w:tcBorders>
            <w:shd w:fill="E5E5E5" w:val="clear"/>
            <w:vAlign w:val="center"/>
          </w:tcPr>
          <w:p>
            <w:pPr>
              <w:pStyle w:val="Normal"/>
              <w:snapToGrid w:val="false"/>
              <w:ind w:hanging="0"/>
              <w:jc w:val="center"/>
              <w:rPr>
                <w:b/>
                <w:b/>
                <w:bCs/>
              </w:rPr>
            </w:pPr>
            <w:r>
              <w:rPr>
                <w:b/>
                <w:bCs/>
              </w:rPr>
            </w:r>
          </w:p>
        </w:tc>
        <w:tc>
          <w:tcPr>
            <w:tcW w:w="1417" w:type="dxa"/>
            <w:vMerge w:val="continue"/>
            <w:tcBorders>
              <w:top w:val="single" w:sz="6" w:space="0" w:color="000000"/>
              <w:left w:val="single" w:sz="4" w:space="0" w:color="000000"/>
              <w:right w:val="single" w:sz="6" w:space="0" w:color="000000"/>
            </w:tcBorders>
            <w:shd w:fill="E5E5E5" w:val="clear"/>
            <w:vAlign w:val="center"/>
          </w:tcPr>
          <w:p>
            <w:pPr>
              <w:pStyle w:val="Normal"/>
              <w:snapToGrid w:val="false"/>
              <w:ind w:hanging="0"/>
              <w:jc w:val="center"/>
              <w:rPr>
                <w:b/>
                <w:b/>
                <w:bCs/>
              </w:rPr>
            </w:pPr>
            <w:r>
              <w:rPr>
                <w:b/>
                <w:bCs/>
              </w:rPr>
            </w:r>
          </w:p>
        </w:tc>
      </w:tr>
      <w:tr>
        <w:trPr>
          <w:cantSplit w:val="true"/>
        </w:trPr>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С(3)</w:t>
            </w:r>
          </w:p>
        </w:tc>
        <w:tc>
          <w:tcPr>
            <w:tcW w:w="2268" w:type="dxa"/>
            <w:tcBorders>
              <w:top w:val="double" w:sz="6" w:space="0" w:color="000000"/>
              <w:left w:val="single" w:sz="6" w:space="0" w:color="000000"/>
              <w:bottom w:val="single" w:sz="6" w:space="0" w:color="000000"/>
              <w:right w:val="single" w:sz="4" w:space="0" w:color="000000"/>
            </w:tcBorders>
          </w:tcPr>
          <w:p>
            <w:pPr>
              <w:pStyle w:val="Normal"/>
              <w:spacing w:before="120" w:after="120"/>
              <w:ind w:hanging="0"/>
              <w:jc w:val="center"/>
              <w:rPr/>
            </w:pPr>
            <w:r>
              <w:rPr/>
              <w:t>С(80)</w:t>
            </w:r>
          </w:p>
        </w:tc>
        <w:tc>
          <w:tcPr>
            <w:tcW w:w="2977" w:type="dxa"/>
            <w:tcBorders>
              <w:top w:val="double" w:sz="6" w:space="0" w:color="000000"/>
              <w:left w:val="single" w:sz="4" w:space="0" w:color="000000"/>
              <w:bottom w:val="single" w:sz="6" w:space="0" w:color="000000"/>
              <w:right w:val="single" w:sz="4" w:space="0" w:color="000000"/>
            </w:tcBorders>
          </w:tcPr>
          <w:p>
            <w:pPr>
              <w:pStyle w:val="Normal"/>
              <w:spacing w:before="120" w:after="120"/>
              <w:ind w:hanging="0"/>
              <w:jc w:val="center"/>
              <w:rPr/>
            </w:pPr>
            <w:r>
              <w:rPr/>
              <w:t>С(500)</w:t>
            </w:r>
          </w:p>
        </w:tc>
        <w:tc>
          <w:tcPr>
            <w:tcW w:w="2126" w:type="dxa"/>
            <w:tcBorders>
              <w:top w:val="double" w:sz="6" w:space="0" w:color="000000"/>
              <w:left w:val="single" w:sz="4" w:space="0" w:color="000000"/>
              <w:bottom w:val="single" w:sz="6" w:space="0" w:color="000000"/>
              <w:right w:val="single" w:sz="6" w:space="0" w:color="000000"/>
            </w:tcBorders>
          </w:tcPr>
          <w:p>
            <w:pPr>
              <w:pStyle w:val="Normal"/>
              <w:spacing w:before="120" w:after="120"/>
              <w:ind w:hanging="0"/>
              <w:jc w:val="center"/>
              <w:rPr/>
            </w:pPr>
            <w:r>
              <w:rPr/>
              <w:t>C(150)</w:t>
            </w:r>
          </w:p>
        </w:tc>
        <w:tc>
          <w:tcPr>
            <w:tcW w:w="1418" w:type="dxa"/>
            <w:tcBorders>
              <w:top w:val="double" w:sz="6" w:space="0" w:color="000000"/>
              <w:left w:val="single" w:sz="4" w:space="0" w:color="000000"/>
              <w:bottom w:val="single" w:sz="6" w:space="0" w:color="000000"/>
              <w:right w:val="single" w:sz="4" w:space="0" w:color="000000"/>
            </w:tcBorders>
          </w:tcPr>
          <w:p>
            <w:pPr>
              <w:pStyle w:val="Normal"/>
              <w:spacing w:before="120" w:after="120"/>
              <w:ind w:hanging="0"/>
              <w:jc w:val="center"/>
              <w:rPr/>
            </w:pPr>
            <w:r>
              <w:rPr/>
              <w:t>C(10)</w:t>
            </w:r>
          </w:p>
        </w:tc>
        <w:tc>
          <w:tcPr>
            <w:tcW w:w="1417" w:type="dxa"/>
            <w:tcBorders>
              <w:top w:val="double" w:sz="6" w:space="0" w:color="000000"/>
              <w:left w:val="single" w:sz="4" w:space="0" w:color="000000"/>
              <w:bottom w:val="single" w:sz="6" w:space="0" w:color="000000"/>
              <w:right w:val="single" w:sz="6" w:space="0" w:color="000000"/>
            </w:tcBorders>
          </w:tcPr>
          <w:p>
            <w:pPr>
              <w:pStyle w:val="Normal"/>
              <w:spacing w:before="120" w:after="120"/>
              <w:ind w:hanging="0"/>
              <w:jc w:val="center"/>
              <w:rPr/>
            </w:pPr>
            <w:r>
              <w:rPr/>
              <w:t>C(10)</w:t>
            </w:r>
          </w:p>
        </w:tc>
      </w:tr>
    </w:tbl>
    <w:p>
      <w:pPr>
        <w:pStyle w:val="Normal"/>
        <w:rPr/>
      </w:pPr>
      <w:r>
        <w:rPr/>
      </w:r>
    </w:p>
    <w:p>
      <w:pPr>
        <w:pStyle w:val="Normal"/>
        <w:rPr/>
      </w:pPr>
      <w:r>
        <w:rPr/>
      </w:r>
    </w:p>
    <w:p>
      <w:pPr>
        <w:pStyle w:val="Normal"/>
        <w:jc w:val="both"/>
        <w:rPr/>
      </w:pPr>
      <w:r>
        <w:rPr/>
        <w:t>В АСВК для отображения изменения показателей строки в структуру справочника вводятся дополнительные поля:</w:t>
      </w:r>
    </w:p>
    <w:p>
      <w:pPr>
        <w:pStyle w:val="Normal"/>
        <w:ind w:left="993" w:hanging="284"/>
        <w:jc w:val="both"/>
        <w:rPr/>
      </w:pPr>
      <w:r>
        <w:rPr/>
        <w:t>- начала действия значений показателей строки (дата ввода в действие документа-основания);</w:t>
      </w:r>
    </w:p>
    <w:p>
      <w:pPr>
        <w:pStyle w:val="23"/>
        <w:ind w:left="993" w:hanging="284"/>
        <w:rPr/>
      </w:pPr>
      <w:r>
        <w:rPr/>
        <w:t>- окончания действия значений показателей строки (заполняется при внесении изменений в значения показателей; принимает значение DATAN из следующей строки).</w:t>
      </w:r>
    </w:p>
    <w:p>
      <w:pPr>
        <w:pStyle w:val="Style11"/>
        <w:rPr/>
      </w:pPr>
      <w:r>
        <w:rPr/>
        <w:t>Каждая позиция справочника идентифицируется сочетанием значений двух показателей: код и дата начала.</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79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146685"/>
                      </a:xfrm>
                      <a:prstGeom prst="rect"/>
                      <a:solidFill>
                        <a:srgbClr val="FFFFFF">
                          <a:alpha val="0"/>
                        </a:srgbClr>
                      </a:solidFill>
                    </wps:spPr>
                    <wps:txbx>
                      <w:txbxContent>
                        <w:p>
                          <w:pPr>
                            <w:pStyle w:val="Foot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12</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37.75pt;height:11.5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12</w:t>
                    </w:r>
                    <w:r>
                      <w:rPr>
                        <w:rStyle w:val="Style8"/>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794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146685"/>
                      </a:xfrm>
                      <a:prstGeom prst="rect"/>
                      <a:solidFill>
                        <a:srgbClr val="FFFFFF">
                          <a:alpha val="0"/>
                        </a:srgbClr>
                      </a:solidFill>
                    </wps:spPr>
                    <wps:txbx>
                      <w:txbxContent>
                        <w:p>
                          <w:pPr>
                            <w:pStyle w:val="Head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12</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37.75pt;height:11.5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12</w:t>
                    </w:r>
                    <w:r>
                      <w:rPr>
                        <w:rStyle w:val="Style8"/>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54"/>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ind w:hanging="0"/>
      <w:jc w:val="center"/>
      <w:outlineLvl w:val="1"/>
    </w:pPr>
    <w:rPr>
      <w:b/>
      <w:bCs/>
    </w:rPr>
  </w:style>
  <w:style w:type="paragraph" w:styleId="Heading3">
    <w:name w:val="Heading 3"/>
    <w:basedOn w:val="Normal"/>
    <w:next w:val="Normal"/>
    <w:qFormat/>
    <w:pPr>
      <w:keepNext w:val="true"/>
      <w:widowControl w:val="false"/>
      <w:numPr>
        <w:ilvl w:val="2"/>
        <w:numId w:val="1"/>
      </w:numPr>
      <w:spacing w:lineRule="auto" w:line="360" w:before="120" w:after="120"/>
      <w:ind w:hanging="0"/>
      <w:jc w:val="both"/>
      <w:outlineLvl w:val="2"/>
    </w:pPr>
    <w:rPr>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jc w:val="both"/>
      <w:outlineLvl w:val="3"/>
    </w:pPr>
    <w:rPr>
      <w:rFonts w:ascii="Arial" w:hAnsi="Arial" w:cs="Arial"/>
      <w:b/>
      <w:bCs/>
      <w:i/>
      <w:iCs/>
    </w:rPr>
  </w:style>
  <w:style w:type="paragraph" w:styleId="Heading5">
    <w:name w:val="Heading 5"/>
    <w:basedOn w:val="Normal"/>
    <w:next w:val="Normal"/>
    <w:qFormat/>
    <w:pPr>
      <w:keepNext w:val="true"/>
      <w:widowControl w:val="false"/>
      <w:numPr>
        <w:ilvl w:val="4"/>
        <w:numId w:val="1"/>
      </w:numPr>
      <w:ind w:hanging="0"/>
      <w:jc w:val="both"/>
      <w:outlineLvl w:val="4"/>
    </w:pPr>
    <w:rPr>
      <w:b/>
      <w:bCs/>
      <w:i/>
      <w:iCs/>
      <w:sz w:val="20"/>
      <w:szCs w:val="20"/>
    </w:rPr>
  </w:style>
  <w:style w:type="paragraph" w:styleId="Heading6">
    <w:name w:val="Heading 6"/>
    <w:basedOn w:val="Normal"/>
    <w:next w:val="Normal"/>
    <w:qFormat/>
    <w:pPr>
      <w:numPr>
        <w:ilvl w:val="5"/>
        <w:numId w:val="1"/>
      </w:numPr>
      <w:tabs>
        <w:tab w:val="clear" w:pos="720"/>
        <w:tab w:val="left" w:pos="643" w:leader="none"/>
      </w:tabs>
      <w:spacing w:before="240" w:after="60"/>
      <w:ind w:left="643" w:hanging="3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643" w:leader="none"/>
      </w:tabs>
      <w:spacing w:before="240" w:after="60"/>
      <w:ind w:left="643" w:hanging="360"/>
      <w:outlineLvl w:val="6"/>
    </w:pPr>
    <w:rPr>
      <w:rFonts w:ascii="Arial" w:hAnsi="Arial" w:cs="Arial"/>
      <w:sz w:val="23"/>
      <w:szCs w:val="23"/>
    </w:rPr>
  </w:style>
  <w:style w:type="paragraph" w:styleId="Heading8">
    <w:name w:val="Heading 8"/>
    <w:basedOn w:val="Normal"/>
    <w:next w:val="Normal"/>
    <w:qFormat/>
    <w:pPr>
      <w:numPr>
        <w:ilvl w:val="7"/>
        <w:numId w:val="1"/>
      </w:numPr>
      <w:tabs>
        <w:tab w:val="clear" w:pos="720"/>
        <w:tab w:val="left" w:pos="643" w:leader="none"/>
      </w:tabs>
      <w:spacing w:before="240" w:after="60"/>
      <w:ind w:left="643" w:hanging="360"/>
      <w:outlineLvl w:val="7"/>
    </w:pPr>
    <w:rPr>
      <w:rFonts w:ascii="Arial" w:hAnsi="Arial" w:cs="Arial"/>
      <w:i/>
      <w:iCs/>
      <w:sz w:val="23"/>
      <w:szCs w:val="23"/>
    </w:rPr>
  </w:style>
  <w:style w:type="paragraph" w:styleId="Heading9">
    <w:name w:val="Heading 9"/>
    <w:basedOn w:val="Normal"/>
    <w:next w:val="Normal"/>
    <w:qFormat/>
    <w:pPr>
      <w:numPr>
        <w:ilvl w:val="8"/>
        <w:numId w:val="1"/>
      </w:numPr>
      <w:tabs>
        <w:tab w:val="clear" w:pos="720"/>
        <w:tab w:val="left" w:pos="643" w:leader="none"/>
      </w:tabs>
      <w:spacing w:before="240" w:after="60"/>
      <w:ind w:left="643" w:hanging="3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rFonts w:cs="Times New Roman"/>
      <w:color w:val="0000FF"/>
      <w:u w:val="single"/>
    </w:rPr>
  </w:style>
  <w:style w:type="character" w:styleId="Style8">
    <w:name w:val="номер страницы"/>
    <w:qFormat/>
    <w:rPr>
      <w:rFonts w:cs="Times New Roman"/>
    </w:rPr>
  </w:style>
  <w:style w:type="character" w:styleId="VisitedInternetLink">
    <w:name w:val="FollowedHyperlink"/>
    <w:rPr>
      <w:rFonts w:cs="Times New Roman"/>
      <w:color w:val="800080"/>
      <w:u w:val="single"/>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pPr>
    <w:rPr>
      <w:b/>
      <w:bCs/>
      <w:kern w:val="2"/>
    </w:rPr>
  </w:style>
  <w:style w:type="paragraph" w:styleId="21">
    <w:name w:val="заголовок 2"/>
    <w:basedOn w:val="Normal"/>
    <w:next w:val="Normal"/>
    <w:qFormat/>
    <w:pPr>
      <w:keepNext w:val="true"/>
      <w:spacing w:before="240" w:after="0"/>
      <w:jc w:val="center"/>
    </w:pPr>
    <w:rPr>
      <w:b/>
      <w:bCs/>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4">
    <w:name w:val="заголовок 4"/>
    <w:basedOn w:val="Normal"/>
    <w:next w:val="Normal"/>
    <w:qFormat/>
    <w:pPr>
      <w:keepNext w:val="true"/>
      <w:spacing w:before="120" w:after="120"/>
      <w:ind w:hanging="0"/>
      <w:jc w:val="center"/>
    </w:pPr>
    <w:rPr>
      <w:b/>
      <w:bCs/>
    </w:rPr>
  </w:style>
  <w:style w:type="paragraph" w:styleId="11">
    <w:name w:val="Заголовок 1.Загол 1"/>
    <w:basedOn w:val="Normal"/>
    <w:next w:val="Normal"/>
    <w:qFormat/>
    <w:pPr>
      <w:keepNext w:val="true"/>
      <w:widowControl w:val="false"/>
      <w:spacing w:before="120" w:after="120"/>
      <w:ind w:hanging="0"/>
      <w:jc w:val="center"/>
      <w:outlineLvl w:val="0"/>
    </w:pPr>
    <w:rPr>
      <w:b/>
      <w:bCs/>
      <w:sz w:val="28"/>
      <w:szCs w:val="28"/>
    </w:rPr>
  </w:style>
  <w:style w:type="paragraph" w:styleId="12">
    <w:name w:val="оглавление 1"/>
    <w:basedOn w:val="Normal"/>
    <w:next w:val="Normal"/>
    <w:qFormat/>
    <w:pPr>
      <w:tabs>
        <w:tab w:val="clear" w:pos="720"/>
        <w:tab w:val="right" w:pos="9514" w:leader="underscore"/>
      </w:tabs>
      <w:spacing w:before="60" w:after="60"/>
      <w:ind w:left="284" w:hanging="284"/>
    </w:pPr>
    <w:rPr>
      <w:b/>
      <w:bCs/>
      <w:caps/>
      <w:lang w:val="en-US" w:eastAsia="en-US"/>
    </w:rPr>
  </w:style>
  <w:style w:type="paragraph" w:styleId="Style11">
    <w:name w:val="Табличный"/>
    <w:basedOn w:val="Normal"/>
    <w:qFormat/>
    <w:pPr>
      <w:ind w:hanging="0"/>
      <w:jc w:val="both"/>
    </w:pPr>
    <w:rPr/>
  </w:style>
  <w:style w:type="paragraph" w:styleId="13">
    <w:name w:val="Проба1"/>
    <w:basedOn w:val="TextBody"/>
    <w:qFormat/>
    <w:pPr>
      <w:spacing w:before="0" w:after="60"/>
      <w:ind w:firstLine="709"/>
      <w:jc w:val="both"/>
    </w:pPr>
    <w:rPr/>
  </w:style>
  <w:style w:type="paragraph" w:styleId="22">
    <w:name w:val="Маркированный список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720"/>
      <w:jc w:val="both"/>
    </w:pPr>
    <w:rPr/>
  </w:style>
  <w:style w:type="paragraph" w:styleId="Style12">
    <w:name w:val="Текст"/>
    <w:basedOn w:val="Normal"/>
    <w:qFormat/>
    <w:pPr>
      <w:ind w:hanging="0"/>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çàãîëîâîê 1"/>
    <w:basedOn w:val="Normal"/>
    <w:next w:val="Normal"/>
    <w:qFormat/>
    <w:pPr>
      <w:keepNext w:val="true"/>
      <w:autoSpaceDE w:val="true"/>
      <w:ind w:hanging="0"/>
      <w:jc w:val="center"/>
    </w:pPr>
    <w:rPr>
      <w:b/>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DBD9BDEC495791DA7F682E39DD18047E9B64FCCD4B7ADGDh4L" TargetMode="External"/><Relationship Id="rId3" Type="http://schemas.openxmlformats.org/officeDocument/2006/relationships/hyperlink" Target="consultantplus://offline/ref=0E934090ED6412302A53865CEE7721BCDE68BCECB6B02C8D13FE9FACC50463E2BA68F3B370B9EEB1FAe3L" TargetMode="External"/><Relationship Id="rId4" Type="http://schemas.openxmlformats.org/officeDocument/2006/relationships/hyperlink" Target="consultantplus://offline/ref=5E7BC3332667C8A466FF9AA0C1A08BE11AFA51B73BA10B85080417059257AA7B2D1A6FF159107E28C4EA99770F3E6635806519CFAA3D189Ex8D2L" TargetMode="External"/><Relationship Id="rId5" Type="http://schemas.openxmlformats.org/officeDocument/2006/relationships/hyperlink" Target="https://login.consultant.ru/link/?req=doc&amp;base=LAW&amp;n=436668&amp;dst=100011" TargetMode="External"/><Relationship Id="rId6" Type="http://schemas.openxmlformats.org/officeDocument/2006/relationships/hyperlink" Target="https://login.consultant.ru/link/?req=doc&amp;base=LAW&amp;n=4293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9:00Z</dcterms:created>
  <dc:creator>Костиков В.А.</dc:creator>
  <dc:description/>
  <cp:keywords/>
  <dc:language>en-US</dc:language>
  <cp:lastModifiedBy>Джимбина Ольга Игоревна</cp:lastModifiedBy>
  <cp:lastPrinted>2024-07-18T16:05:00Z</cp:lastPrinted>
  <dcterms:modified xsi:type="dcterms:W3CDTF">2025-04-14T08:08:00Z</dcterms:modified>
  <cp:revision>24</cp:revision>
  <dc:subject/>
  <dc:title>СПРАВОЧНИК “ВИДЫ ДОКУМЕНТОВ РЕГИСТРАЦИИ, ЛИЦЕНЗИРОВАНИЯ И УЧЕТА”</dc:title>
</cp:coreProperties>
</file>