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</w:rPr>
      </w:pPr>
      <w:r>
        <w:rPr>
          <w:b/>
          <w:bCs/>
        </w:rPr>
        <w:t>СПРАВОЧНИК ПОЛНОМОЧИЙ ПРЕДСТАВИТЕЛЯ НАЛОГОПЛАТЕЛЬЩИКА (СППР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09"/>
        <w:jc w:val="both"/>
        <w:rPr/>
      </w:pPr>
      <w:r>
        <w:rPr/>
        <w:t>Справочник полномочий представителя налогоплательщика (справочник – СППР), утвержденный Приказом ФНС России от 02.11.2009г  №</w:t>
      </w:r>
      <w:r>
        <w:rPr>
          <w:color w:val="000000"/>
        </w:rPr>
        <w:t xml:space="preserve"> ММ-7-6/534@</w:t>
      </w:r>
      <w:r>
        <w:rPr/>
        <w:t xml:space="preserve">,  является составной частью системы классификации и кодирования  технико-экономической информации и разработан  ГНИВЦ ФНС России  в  </w:t>
      </w:r>
      <w:r>
        <w:rPr>
          <w:color w:val="008000"/>
        </w:rPr>
        <w:t xml:space="preserve"> </w:t>
      </w:r>
      <w:r>
        <w:rPr/>
        <w:t>соответствии с Положением «О единой системе классификации и кодирования технико-экономической и социальной информации МНС России» (Приказ МНС России от 02.06.2003 № БГ-3-13/285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правочник разработан в целях реализации</w:t>
      </w:r>
      <w:r>
        <w:rPr/>
        <w:t xml:space="preserve"> обмена электронными документами между налоговыми органами и налогоплательщиками (представителями) по телекоммуникационным каналам связи, в соответствии с </w:t>
      </w:r>
      <w:r>
        <w:rPr>
          <w:color w:val="000000"/>
        </w:rPr>
        <w:t xml:space="preserve">приказом Министерства финансов Российской Федерации от 02.07.2012 № 99н «Об утверждении </w:t>
      </w:r>
      <w:r>
        <w:rPr/>
        <w:t>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120" w:after="120"/>
        <w:ind w:hanging="0"/>
        <w:rPr/>
      </w:pPr>
      <w:r>
        <w:rPr/>
        <w:t>1. ОБЪЕКТЫ КЛАССИФИКАЦИИ</w:t>
      </w:r>
    </w:p>
    <w:p>
      <w:pPr>
        <w:pStyle w:val="2"/>
        <w:rPr>
          <w:b/>
          <w:b/>
          <w:bCs/>
        </w:rPr>
      </w:pPr>
      <w:r>
        <w:rPr/>
        <w:t>Объектами классификации в СППР являются полномочия, определённые для представителя налогоплательщика по представлению  интересов налогоплательщика в налоговом органе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spacing w:before="120" w:after="120"/>
        <w:ind w:hanging="0"/>
        <w:rPr/>
      </w:pPr>
      <w:r>
        <w:rPr/>
        <w:t>2. СТРУКТУРА СПРАВОЧНИКА</w:t>
      </w:r>
    </w:p>
    <w:p>
      <w:pPr>
        <w:pStyle w:val="2"/>
        <w:rPr/>
      </w:pPr>
      <w:r>
        <w:rPr/>
        <w:t>Справочник полномочий представителя налогоплательщика представляет собой перечень наименований объектов классификации и соответствующих им кодовых обозначений.</w:t>
      </w:r>
    </w:p>
    <w:p>
      <w:pPr>
        <w:pStyle w:val="2"/>
        <w:rPr/>
      </w:pPr>
      <w:r>
        <w:rPr/>
        <w:t>Информация справочника представлена в одной таблице.</w:t>
      </w:r>
    </w:p>
    <w:p>
      <w:pPr>
        <w:pStyle w:val="2"/>
        <w:rPr/>
      </w:pPr>
      <w:r>
        <w:rPr/>
        <w:t xml:space="preserve">Каждая строка  таблицы состоит из кода полномочия,  наименования  полномочия и соответствующих дат  начала  и  окончания действия записи по полномочию.  </w:t>
      </w:r>
    </w:p>
    <w:p>
      <w:pPr>
        <w:pStyle w:val="2"/>
        <w:rPr/>
      </w:pPr>
      <w:r>
        <w:rPr/>
        <w:t>В таблице справочника используется последовательный метод кодирования.</w:t>
      </w:r>
    </w:p>
    <w:p>
      <w:pPr>
        <w:pStyle w:val="2"/>
        <w:rPr/>
      </w:pPr>
      <w:r>
        <w:rPr/>
        <w:t>Имя файла для загрузки таблицы в АСВК  –  SPPR.TXT.</w:t>
      </w:r>
    </w:p>
    <w:p>
      <w:pPr>
        <w:pStyle w:val="2"/>
        <w:rPr/>
      </w:pPr>
      <w:r>
        <w:rPr/>
        <w:t>Строки таблицы идентифицируются полем KOD+</w:t>
      </w:r>
      <w:r>
        <w:rPr>
          <w:lang w:val="en-US"/>
        </w:rPr>
        <w:t>DATAN</w:t>
      </w:r>
      <w:r>
        <w:rPr/>
        <w:t xml:space="preserve"> (Классификационный код + Дата начала действия записи).</w:t>
      </w:r>
    </w:p>
    <w:p>
      <w:pPr>
        <w:pStyle w:val="2"/>
        <w:rPr/>
      </w:pPr>
      <w:r>
        <w:rPr/>
        <w:t xml:space="preserve">Состав и форматы полей таблицы SPPR Справочника приведены в таблице 2.1: </w:t>
      </w:r>
    </w:p>
    <w:p>
      <w:pPr>
        <w:pStyle w:val="TextBody"/>
        <w:spacing w:lineRule="auto" w:line="288" w:before="60" w:after="0"/>
        <w:ind w:firstLine="737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spacing w:lineRule="auto" w:line="288" w:before="60" w:after="0"/>
        <w:ind w:firstLine="737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spacing w:lineRule="auto" w:line="288" w:before="60" w:after="0"/>
        <w:ind w:firstLine="737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spacing w:lineRule="auto" w:line="288" w:before="60" w:after="0"/>
        <w:ind w:firstLine="737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spacing w:lineRule="auto" w:line="288" w:before="60" w:after="0"/>
        <w:ind w:firstLine="737"/>
        <w:jc w:val="right"/>
        <w:rPr>
          <w:bCs/>
          <w:iCs/>
        </w:rPr>
      </w:pPr>
      <w:r>
        <w:rPr>
          <w:bCs/>
          <w:iCs/>
        </w:rPr>
        <w:t>Таблица 2.1.</w:t>
      </w:r>
    </w:p>
    <w:p>
      <w:pPr>
        <w:pStyle w:val="TextBody"/>
        <w:spacing w:lineRule="auto" w:line="288"/>
        <w:ind w:firstLine="737"/>
        <w:jc w:val="center"/>
        <w:rPr>
          <w:b/>
          <w:b/>
        </w:rPr>
      </w:pPr>
      <w:r>
        <w:rPr>
          <w:b/>
        </w:rPr>
        <w:t xml:space="preserve">Состав и форматы полей таблицы SPPR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47"/>
        <w:gridCol w:w="1380"/>
        <w:gridCol w:w="1134"/>
        <w:gridCol w:w="2268"/>
        <w:gridCol w:w="1878"/>
        <w:gridCol w:w="2658"/>
      </w:tblGrid>
      <w:tr>
        <w:trPr>
          <w:tblHeader w:val="true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значен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лномоч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олномочия представителя</w:t>
            </w:r>
          </w:p>
        </w:tc>
      </w:tr>
      <w:tr>
        <w:trPr>
          <w:trHeight w:val="4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лномочия представ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лномочия представителя</w:t>
            </w:r>
          </w:p>
        </w:tc>
      </w:tr>
      <w:tr>
        <w:trPr>
          <w:trHeight w:val="4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 записи</w:t>
            </w:r>
          </w:p>
        </w:tc>
      </w:tr>
      <w:tr>
        <w:trPr>
          <w:trHeight w:val="4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конц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конца действия записи</w:t>
            </w:r>
          </w:p>
        </w:tc>
      </w:tr>
    </w:tbl>
    <w:p>
      <w:pPr>
        <w:pStyle w:val="Normal"/>
        <w:spacing w:lineRule="auto" w:line="288"/>
        <w:rPr/>
      </w:pPr>
      <w:r>
        <w:rPr/>
        <w:t>*) О- обязательно; Н необязательно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right="-663" w:hanging="0"/>
        <w:rPr/>
      </w:pPr>
      <w:r>
        <w:rPr/>
      </w:r>
    </w:p>
    <w:p>
      <w:pPr>
        <w:pStyle w:val="Heading2"/>
        <w:keepNext w:val="false"/>
        <w:spacing w:before="60" w:after="120"/>
        <w:ind w:firstLine="720"/>
        <w:rPr/>
      </w:pPr>
      <w:r>
        <w:rPr/>
        <w:t xml:space="preserve">3. СПРАВОЧНИК </w:t>
      </w:r>
      <w:r>
        <w:rPr>
          <w:bCs w:val="false"/>
        </w:rPr>
        <w:t>ПОЛНОМОЧИЙ ПРЕДСТАВИТЕЛЯ НАЛОГОПЛАТЕЛЬЩИКА</w:t>
      </w:r>
    </w:p>
    <w:p>
      <w:pPr>
        <w:pStyle w:val="Normal"/>
        <w:spacing w:before="0" w:after="240"/>
        <w:jc w:val="right"/>
        <w:rPr/>
      </w:pPr>
      <w:r>
        <w:rPr/>
        <w:t xml:space="preserve">(актуален на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5</w:t>
      </w:r>
      <w:r>
        <w:rPr/>
        <w:t>.202</w:t>
      </w:r>
      <w:r>
        <w:rPr>
          <w:lang w:val="en-US"/>
        </w:rPr>
        <w:t>5</w:t>
      </w:r>
      <w:r>
        <w:rPr/>
        <w:t xml:space="preserve"> вкл. изв. № 001-00</w:t>
      </w:r>
      <w:r>
        <w:rPr>
          <w:lang w:val="en-US"/>
        </w:rPr>
        <w:t>8</w:t>
      </w:r>
      <w:r>
        <w:rPr/>
        <w:t>)</w:t>
      </w:r>
    </w:p>
    <w:p>
      <w:pPr>
        <w:pStyle w:val="Heading2"/>
        <w:keepNext w:val="false"/>
        <w:spacing w:before="60" w:after="120"/>
        <w:ind w:firstLine="720"/>
        <w:jc w:val="right"/>
        <w:rPr/>
      </w:pPr>
      <w:r>
        <w:rPr/>
        <w:t>Таблица 3.1</w:t>
      </w:r>
    </w:p>
    <w:p>
      <w:pPr>
        <w:pStyle w:val="Normal"/>
        <w:autoSpaceDE w:val="false"/>
        <w:spacing w:lineRule="atLeast" w:line="240"/>
        <w:ind w:left="108" w:hanging="0"/>
        <w:rPr/>
      </w:pPr>
      <w:r>
        <w:rPr/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091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ласти полномоч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ого предста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чала действия 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кончания действия запи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писывать налоговую декларацию, другую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ставлять налоговую декларацию, другую отч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лучать документы в инспекции ФНС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лучать документы в налогов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носить изменения в документы налогов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писывать документы по постановке и снятию с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документы, используемые при постановке и снятии с учёта и сообщении сведений, установленных НК РФ (за исключением документов, используемых при учете и контроле банковских сч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trike/>
                <w:color w:val="000000"/>
              </w:rPr>
            </w:pPr>
            <w:r>
              <w:rPr/>
              <w:t>Подписывать документы, используемые при постановке на учет и снятии с учета и сообщении сведений, установленных Налоговым кодекс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ставлять документы по постановке и снятию с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едставлять документы, используемые при постановке и снятии с учёта и сообщении сведений, установленных НК РФ (за исключением документов, используемых при учете и контроле банковских сч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trike/>
                <w:color w:val="000000"/>
              </w:rPr>
            </w:pPr>
            <w:r>
              <w:rPr/>
              <w:t>Представлять документы, используемые при постановке на учет и снятии с учета и сообщении сведений, установленных Налоговым кодекс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лучать в инспекции ФНС России документы по постановке и снятию с учета, кроме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лучать от налогового органа документы, подтверждающие постановку и снятие с 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лучать от налогового органа документы, подтверждающие постановку на учет и снятие с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писывать документы по учету банковских 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документы, используемые при учете и контроле банковских 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trike/>
                <w:color w:val="000000"/>
              </w:rPr>
            </w:pPr>
            <w:r>
              <w:rPr/>
              <w:t>Подписывать документы, используемые при учете банковских счетов (в том числе открытых в банках и иных организациях финансового рынка за пределами территории Российской Федерации) и электронных средств плат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ставлять документы по учету банковских 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едставлять документы, используемые при учете и контроле банковских 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3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trike/>
                <w:color w:val="000000"/>
              </w:rPr>
            </w:pPr>
            <w:r>
              <w:rPr/>
              <w:t>Представлять документы, используемые при учете банковских счетов (в том числе открытых в банках и иных организациях финансового рынка за пределами территории Российской Федерации) и электронных средств плат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едставлять документы по применению специальных налоговых режимов и консолидации учета по обособленным подразд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1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едставлять документы по применению специальных налоговых режимов, игорному бизнесу и консолидации учета по обособленным подразд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0000"/>
              </w:rPr>
              <w:t>22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едставлять документы по применению специальных налоговых режимов, документы по налогу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лучать в инспекции ФНС России документы по применению специальных налоговых режимов, игорному бизнесу и консолидации учета по обособленным подразд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1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лучать в инспекции ФНС России документы по применению специальных налоговых режимов, игорному бизнесу и консолидации учета по обособленным подразд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0000"/>
              </w:rPr>
              <w:t>22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лучать в налоговом органе документы по применению специальных налоговых режимов, документы по налогу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писывать документы по консолидации учета по обособленным подразд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ставлять заявления и запросы на проведение сверки расчетов с бюджетом, получению справок о состоянии расчетов с бюдж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лучать в инспекции ФНС России акты сверок и справки о состоянии расчетов с бюдж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писывать акт сверки расчетов с бюдж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одписывать акт и решение налоговой провер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писывать заявление на зачет/возврат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писывать заявления о ввозе товаров и уплате косвенных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лучать заявления о ввозе товаров и уплате косвенных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документы по применению специальных налоговых режимов, игорному бизнесу и консолидации учета по обособленным подразд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2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документы по применению специальных налоговых режимов, документы по налогу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документы (информац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едставлять документы (информац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4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, представлять и получать от налогового органа документы по регистрации (перерегистрации) контрольно-кассов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5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, представлять и получать от налогового органа документы по снятию контрольно-кассовой техники с регистрационн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5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и представлять перечень автоматических устройств для ра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5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уведомление банком налогового органа по месту учета налогоплательщика о факте выдачи банковской г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и представлять отчет об операциях с товарами, подлежащими прослеживаемости, документы, содержащие реквизиты прослеживаемости, и иные документы (информацию) в рамках национальной системы прослежи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лучать от налогового органа квитанцию о присвоении регистрационного номера партии товара, подлежащего прослежи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лучать документы, используемые при учете и контроле банковских счетов и электронных средств плат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, получать и представлять документы и информацию в рамках проверки соблюдения валю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лучать запросы налогового органа и представлять документы и информацию по запросам в соответствии с валютным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и представлять отчеты по зарубежным счетам, получать уведомления налогового органа о необходимости представления исправленного (уточненного) отчета и (или) надлежащим образом оформленных подтверждающ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, получать и представлять документы и информацию в рамках производства по делам об административных правонарушениях за нарушения валютного законодательства Российской Федерации, в том числе процессуальные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едставлять заявление на получение доступа к Личному каби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и представлять согласие налогоплательщика (плательщика страховых взносов) на представление сведений, составляющих налоговую тайну, со стороны лица, раскрывающего сведения, составляющие налоговую та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и представлять согласие налогоплательщика (плательщика страховых взносов) на представление сведений, составляющих налоговую тайну, со стороны лица, запрашивающего сведения, составляющие налоговую та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и представлять запрос на представление сведений, составляющих налоговую та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и направлять банковскую гарантию в налогов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1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писывать и представлять уведомления об участии в международной группе компаний, страновые отчеты международной группы комп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1.06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лные полномо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ставлять интересы налогоплательщика в отношениях с налоговыми органами (пол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593" w:right="1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ind w:firstLine="720"/>
      <w:jc w:val="center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1:00Z</dcterms:created>
  <dc:creator>Лапшин</dc:creator>
  <dc:description/>
  <cp:keywords/>
  <dc:language>en-US</dc:language>
  <cp:lastModifiedBy>Джимбина Ольга Игоревна</cp:lastModifiedBy>
  <dcterms:modified xsi:type="dcterms:W3CDTF">2025-05-27T08:48:00Z</dcterms:modified>
  <cp:revision>36</cp:revision>
  <dc:subject/>
  <dc:title>Наименование показателя </dc:title>
</cp:coreProperties>
</file>